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1992630</wp:posOffset>
                </wp:positionV>
                <wp:extent cx="8572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56.9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7.05.2013 № 916 «Об утверждении Плана мероприятий («дорожной карты») «Повышение эффективности и качества услуг в сфере социального обслуживания населения г. Заречного Пензенской области на 2014-2018 год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20.08.2014 № 1765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го акта Администрации города Заречного Пензенской области в соответствие с действующим законодательством, на основании </w:t>
      </w:r>
      <w:hyperlink r:id="rId3">
        <w:r>
          <w:rPr>
            <w:rStyle w:val="InternetLink"/>
            <w:sz w:val="26"/>
            <w:szCs w:val="26"/>
          </w:rPr>
          <w:t>статей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 Заречного  Пензенской  области  Администрация   ЗАТО г. Заречный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Пензенской области от 17.05.2013 № 916 «Об утверждении Плана мероприятий («дорожной карты») «Повышение эффективности и качества услуг в сфере социального обслуживания населения г. Заречного Пензенской области на 2014-2018 годы» (в редакции от 20.08.2014 № 1765) (далее – План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раздела  I. «Общее описание «дорожной карты» Плана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Раздел II. «План мероприятий» Плана изложить в новой редакции (приложение №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«Показатели нормативов «дорожной карты» к Плану изложить в новой редакции (приложение №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Пензенской области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68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32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32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spacing w:lineRule="auto" w:line="232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11.2017 № 2836</w:t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5. В качестве контрольных показателей успешной реализации «дорожной карты» выбраны следующие: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417"/>
        <w:gridCol w:w="1134"/>
        <w:gridCol w:w="1276"/>
        <w:gridCol w:w="1417"/>
        <w:gridCol w:w="1276"/>
        <w:gridCol w:w="1276"/>
        <w:gridCol w:w="127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план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417"/>
        <w:gridCol w:w="1134"/>
        <w:gridCol w:w="1276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социальные услуги в муниципальном бюджетном учреждении «Комплексный центр социального обслуживания населения г. Заречного Пензенской области» (далее – МБУ «КЦСОН»), в общем числе граждан, обратившихся за получением социальных услуг в МБУ «КЦСОН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</w:rPr>
              <w:t>Количество зданий в МБУ «КЦСОН» треб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90" w:right="-8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в организациях, осуществляющих социальное обслуживание на дому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в организациях, осуществляющих стационарное социальное обслуживани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социальных работников, включая социальных работников медицинских организаций, со средней заработной платой в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*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помогательного персонала организаций социального обслуживания (с учетом типа организаций социального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90" w:right="-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,7 – 1:0,5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доля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90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69"/>
      <w:bookmarkStart w:id="1" w:name="Par169"/>
      <w:bookmarkEnd w:id="1"/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*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</w:t>
      </w:r>
      <w:r>
        <w:rPr>
          <w:spacing w:val="-4"/>
          <w:sz w:val="26"/>
          <w:szCs w:val="26"/>
        </w:rPr>
        <w:t>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</w:t>
      </w:r>
      <w:r>
        <w:rPr>
          <w:sz w:val="26"/>
          <w:szCs w:val="26"/>
        </w:rPr>
        <w:t xml:space="preserve"> информации о среднемесячном доходе от трудовой деятельности».                                                                                        ».</w:t>
      </w:r>
    </w:p>
    <w:p>
      <w:pPr>
        <w:pStyle w:val="Normal"/>
        <w:widowControl w:val="false"/>
        <w:autoSpaceDE w:val="false"/>
        <w:spacing w:lineRule="auto" w:line="252"/>
        <w:ind w:left="1006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7.11.2017 № 2836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II. План мероприятий»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2"/>
        <w:gridCol w:w="2268"/>
        <w:gridCol w:w="3402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2"/>
        <w:gridCol w:w="1984"/>
        <w:gridCol w:w="284"/>
        <w:gridCol w:w="34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ситуации в сфере социального обслуживания гражд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Детальный анализ итогов реализации в 2016–2018 годах плана мероприятий («дорожной карты») «Повышение эффективности и качества услуг в сфере социального обслуживания населения Пензенской области (2016–2018 годы) (далее – «дорожная карта») (подведение итогов, выявление существующих проблем во всех формах социального обслуживания и подготовка предложений </w:t>
            </w:r>
            <w:r>
              <w:rPr>
                <w:spacing w:val="-4"/>
                <w:sz w:val="26"/>
                <w:szCs w:val="26"/>
              </w:rPr>
              <w:t>по их решению с учетом региональной специфики и бюджетной обеспеченности).</w:t>
            </w:r>
            <w:r>
              <w:rPr>
                <w:sz w:val="26"/>
                <w:szCs w:val="26"/>
              </w:rPr>
              <w:t xml:space="preserve"> Анализ, с учетом статистических форм № 3-Собес </w:t>
            </w:r>
            <w:r>
              <w:rPr>
                <w:spacing w:val="-6"/>
                <w:sz w:val="26"/>
                <w:szCs w:val="26"/>
              </w:rPr>
              <w:t>(сводная до 25 февраля после отчетного периода) (годовая), № 4-Собес</w:t>
            </w:r>
            <w:r>
              <w:rPr>
                <w:sz w:val="26"/>
                <w:szCs w:val="26"/>
              </w:rPr>
              <w:t xml:space="preserve"> (сводная – до 10 февраля после отчетного периода) (годовая), № 5-Собес – до 25 июля после отчетного периода (полугодовая), № 6-Собес – (до 10 февраля после отчетного периода) (год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остаточности средств, предусмотренных в бюджете Пензенской области на реализацию Федеральног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28 декабря 2013 № 442-ФЗ «Об основах </w:t>
            </w:r>
            <w:r>
              <w:rPr>
                <w:spacing w:val="-4"/>
                <w:sz w:val="26"/>
                <w:szCs w:val="26"/>
              </w:rPr>
              <w:t>социального обслуживания граждан в Российской Федераци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нуждаемости граждан в получении социальных услуг в стационарной форме социального обслуживания, полустационарной форме социального обслуживания и форме социального обслуживания на д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пределение обоснованной оптимальной нагрузки на одного социального работника (числа обслуживаемых граждан) с учетом специфики Пензенской области и нуждаемости граждан в социальных услугах в форме социального обслуживания на д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кадровому планированию деятельности учреждения МБУ «КЦСОН» в целях обеспечения обоснованного подхода к утверждению штатной численности данной организации (с учетом результатов мониторинга нуждаемости граждан в социальных услугах по формам социального обслуживания, региональных особенностей и бюджетной обеспечен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МБУ «КЦС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мере социальной поддержки и стимулирования работников МБУ «КЦС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оведение анализа социальных услуг, предоставление которых возможно на условиях аутсорсин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обеспечения комплексной безопасности и санитарно-эпидемиологического состояния организации социального обслуживания: 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эпидемиологического состояния организации социальн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законодательства, регулирующего правоотношения в сфере социального обслужи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з реализации законодательных и нормативных правовых актов субъектов Российской Федерации, регулирующих правоотношения в сфере социального обслуживания граждан, и при необходимости подготовка для внесения в ни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ализ строительных, эпидемиологических и гигиенических правил и нормативов, правил комплексной безопасности, регламентирующих деятельность МБУ «КЦСОН», представление предложений, направленных на внесение изменений в действующие нормативы </w:t>
            </w:r>
            <w:r>
              <w:rPr>
                <w:spacing w:val="-6"/>
                <w:sz w:val="26"/>
                <w:szCs w:val="26"/>
              </w:rPr>
              <w:t>и правила, исходя из практики их применения в Пензенской области и современных</w:t>
            </w:r>
            <w:r>
              <w:rPr>
                <w:sz w:val="26"/>
                <w:szCs w:val="26"/>
              </w:rPr>
              <w:t xml:space="preserve"> требованиях жизнеустройства в организациях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ых на совершенствование деятельности по социальному обслужива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создании региональной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8 декабря 2013 г. № 442-ФЗ «Об основах социального обслуживания граждан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з организации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защиты и демографии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крепление и развитие материально-технической базы организаций социального обслужи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материально-технической базы МБУ «КЦСОН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модернизации и укреплению материально-технической базы МБУ «КЦ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качества предоставления услуг в сфере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контроля и оценки качества работы организац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учение и внедрение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, в том числе стационарозамещающ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общение и распространение передового опыта работы организаций социального обслуживания Пензенской области по предоставлению социальных услуг гражданам пожилого возраста и инвалидам в организациях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 применения расчета нормативных затрат на оказание социальных услуг и использования механизма нормативно-подушевого финансирования в организациях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осударственно-частного партнерства с целью обеспечения конкурентоспособности организаций социального обслуживания и предоставления права выбора гражданину поставщика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независимой оценки качества работы организации социального обслуживания населения в соответствии с методическими рекомендациями, утвержденными приказом Минтруда России от 30.08.2013 № 391а «Методические рекомендации по проведению независимой оценки качества работы организаций, оказывающих социальные услуги в сфере социального обслуживания населения». Ведение публичных рейтингов деятельности организаций, предоставляющих соци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защиты и демографии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попечительского совета в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разъяснительной работы о системе социального обслуживания г. Заречного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</w:t>
            </w:r>
            <w:r>
              <w:rPr>
                <w:spacing w:val="-6"/>
                <w:sz w:val="26"/>
                <w:szCs w:val="26"/>
              </w:rPr>
              <w:t>о деятельности по социальному обслуживанию граждан, включая интернет -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уществление мероприятий по повышению заработной платы социальным работникам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/>
            </w:pPr>
            <w:r>
              <w:rPr>
                <w:sz w:val="26"/>
                <w:szCs w:val="26"/>
              </w:rPr>
              <w:t xml:space="preserve">с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12 г. № 597 «О мероприятиях по реализации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». Повышение кадрового потенциала организаций социального обслужи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предусмотренных «дорожной картой» г. Заречного Пензенской области  по реализации Указа Президента Российской Федерации от 07.05.2012 № 597 «О мероприятиях по реализации государственной социальной политики» в части повышения оплаты труда социальных работников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в организации социального обслуживания по реализации плана мероприятий «дорожной карты», в том числе о мероприятиях по повышению оплаты тру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12 г. № 597 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достижения целевых показателей в части повышения оплаты труда социальных работников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12 г. № 597 «О мероприятиях по реализации государственной социальной политики» в рамках мониторинга, проводимого в соответствии с программой поэтапного совершенствования системы оплаты труда, (распоряжение Правительства Российской Федерации № 2190-р) по форме, утвержденной приказом Минтруда России № 234, с предварительным обсуждением на региональной трехсторонне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защиты и демографии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овление соотношения средней заработной платы основного и вспомогательного персонала организации социального обслуживания, предельной доли оплаты труда работников административно-управленческого персонала в фонде оплаты труда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аттестации социальных работников, повышение квалификации сотрудников организации социального обслуживания, внедрение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достижения оптимальной нагрузки на одного социального работника (числа обслуживаемых граждан) с учетом специфик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защиты и демографии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риведению трудовых договоров руководителя учреждения социального обслуживания населения в соответствии с типовой формой трудового договора, заключаемого с руководителем учреждения, утвержденной постановлением Правительства Российской Федерации от 12 апреля 2013 № 329 (заключено 100% дополнительных соглашений к трудовым договорам с руководителем учреждения социального обслуживания при переходе на отраслевую систему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до 2018 года работников на «эффективный контрак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етодическими рекомендациями Минтру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18 гг.</w:t>
            </w:r>
          </w:p>
          <w:p>
            <w:pPr>
              <w:pStyle w:val="Normal"/>
              <w:widowControl w:val="false"/>
              <w:autoSpaceDE w:val="false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hyperlink w:anchor="Par544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11.2017 № 283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к План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ероприятий («дорожной карте»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8.2014 № 1765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К А З А Т Е Л И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ов региональной «дорожной карты»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ензенской области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0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>
          <w:trHeight w:val="6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4 –2016гг.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4 –2018</w:t>
            </w:r>
            <w:bookmarkStart w:id="2" w:name="_GoBack"/>
            <w:bookmarkEnd w:id="2"/>
            <w:r>
              <w:rPr>
                <w:sz w:val="26"/>
                <w:szCs w:val="26"/>
              </w:rPr>
              <w:t>гг.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Норматив числа получателей услуг на одного социального работника (по среднесписочной численности работников) с учетом региональной специ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учателей услуг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социальных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7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социальных работников со средней заработной платой в Пензенской области*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енные за счет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оптимизации (млн. руб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ъема средств от оптим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умме объема средств, предусмотрен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ышение оплаты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/>
      </w:pPr>
      <w:r>
        <w:rPr>
          <w:sz w:val="18"/>
          <w:szCs w:val="18"/>
        </w:rPr>
        <w:t xml:space="preserve">*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</w:t>
      </w:r>
      <w:r>
        <w:rPr>
          <w:spacing w:val="-4"/>
          <w:sz w:val="18"/>
          <w:szCs w:val="18"/>
        </w:rPr>
        <w:t>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</w:t>
      </w:r>
      <w:r>
        <w:rPr>
          <w:sz w:val="18"/>
          <w:szCs w:val="18"/>
        </w:rPr>
        <w:t xml:space="preserve"> информации о среднемесячном доходе от трудовой деятельности».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 С нарастающим итогом к 2012 году.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2592B84495A8DC9B8F31CEA2B0F3BDB5CD2C9D1ED734AE2A321C051DA1650AC25A9C5900B0DEBB9C49F8pE55F" TargetMode="External"/><Relationship Id="rId4" Type="http://schemas.openxmlformats.org/officeDocument/2006/relationships/hyperlink" Target="consultantplus://offline/ref=6A2592B84495A8DC9B8F31CEA2B0F3BDB5CD2C9D1ED734AE2A321C051DA1650AC25A9C5900B0DEBB9C49F6pE54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747474F1364F42FF43DA1220C7B7370F940B642210075B0098AD2FB789S6R1K" TargetMode="External"/><Relationship Id="rId8" Type="http://schemas.openxmlformats.org/officeDocument/2006/relationships/hyperlink" Target="consultantplus://offline/ref=747474F1364F42FF43DA1220C7B7370F940B642210075B0098AD2FB789S6R1K" TargetMode="External"/><Relationship Id="rId9" Type="http://schemas.openxmlformats.org/officeDocument/2006/relationships/hyperlink" Target="consultantplus://offline/ref=747474F1364F42FF43DA1220C7B7370F940F6B2110075B0098AD2FB789S6R1K" TargetMode="External"/><Relationship Id="rId10" Type="http://schemas.openxmlformats.org/officeDocument/2006/relationships/hyperlink" Target="consultantplus://offline/ref=747474F1364F42FF43DA1220C7B7370F940F6B2110075B0098AD2FB789S6R1K" TargetMode="External"/><Relationship Id="rId11" Type="http://schemas.openxmlformats.org/officeDocument/2006/relationships/hyperlink" Target="consultantplus://offline/ref=747474F1364F42FF43DA1220C7B7370F940F6B2110075B0098AD2FB789S6R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User</dc:creator>
  <dc:description/>
  <cp:keywords/>
  <dc:language>en-US</dc:language>
  <cp:lastModifiedBy>User</cp:lastModifiedBy>
  <cp:lastPrinted>2017-09-25T12:12:00Z</cp:lastPrinted>
  <dcterms:modified xsi:type="dcterms:W3CDTF">2018-02-19T06:22:00Z</dcterms:modified>
  <cp:revision>13</cp:revision>
  <dc:subject/>
  <dc:title> </dc:title>
</cp:coreProperties>
</file>