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5" w:before="0" w:after="0"/>
        <w:ind w:left="1105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spacing w:lineRule="auto" w:line="235" w:before="0" w:after="0"/>
        <w:ind w:left="1105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35" w:before="0" w:after="0"/>
        <w:ind w:left="1105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Заречного Пензенской области</w:t>
      </w:r>
    </w:p>
    <w:p>
      <w:pPr>
        <w:pStyle w:val="Normal"/>
        <w:widowControl w:val="false"/>
        <w:spacing w:lineRule="auto" w:line="235" w:before="0" w:after="0"/>
        <w:ind w:left="1105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7.11.2017 № 2836</w:t>
      </w:r>
    </w:p>
    <w:p>
      <w:pPr>
        <w:pStyle w:val="Normal"/>
        <w:widowControl w:val="false"/>
        <w:spacing w:lineRule="auto" w:line="235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5. В качестве контрольных показателей успешной реализации «дорожной карты» выбраны следующие:</w:t>
      </w:r>
    </w:p>
    <w:tbl>
      <w:tblPr>
        <w:tblW w:w="153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9"/>
        <w:gridCol w:w="1417"/>
        <w:gridCol w:w="1135"/>
        <w:gridCol w:w="1275"/>
        <w:gridCol w:w="1417"/>
        <w:gridCol w:w="1277"/>
        <w:gridCol w:w="1275"/>
        <w:gridCol w:w="1275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контрольн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3 год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4 год 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 год фа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 год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 год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 кв.</w:t>
            </w:r>
          </w:p>
        </w:tc>
      </w:tr>
    </w:tbl>
    <w:p>
      <w:pPr>
        <w:pStyle w:val="Normal"/>
        <w:widowControl w:val="false"/>
        <w:spacing w:lineRule="auto" w:line="235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3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9"/>
        <w:gridCol w:w="1417"/>
        <w:gridCol w:w="1135"/>
        <w:gridCol w:w="1275"/>
        <w:gridCol w:w="1417"/>
        <w:gridCol w:w="1277"/>
        <w:gridCol w:w="1275"/>
        <w:gridCol w:w="1275"/>
      </w:tblGrid>
      <w:tr>
        <w:trPr>
          <w:tblHeader w:val="true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-90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граждан, получивших социальные услуги в муниципальном бюджетном учреждении «Комплексный центр социального обслуживания населения г. Заречного Пензенской области» (далее – МБУ «КЦСОН»), в общем числе граждан, обратившихся за получением социальных услуг в МБУ «КЦСОН»</w:t>
            </w:r>
          </w:p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-90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 в МБУ «КЦСОН» требующ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-90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чередность в организациях, осуществляющих социальное обслуживание на дому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-90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чередность в организациях, осуществляющих стационарное социальное обслуживание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-90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ношение средней заработной платы социальных работников, включая социальных работников медицинских организаций, со средней заработной платой в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90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,1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,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ельный уровень соотношения средней заработной платы руководителей организаций социального обслуживания и средней заработной платы работников организаций социального обслуживания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90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,05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ношение средней заработной платы основного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вспомогательного персонала организаций социального обслуживания (с учетом типа организаций социального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90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:0,7 – 1: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:0,7 – 1: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:0,7 – 1: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:0,7 – 1: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:0,7 – 1: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:0,56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ельная доля оплаты труда работников административно-управленческого персонала в фонде оплаты труда организаций социального обслужи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90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4,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1" w:name="Par169"/>
      <w:bookmarkStart w:id="2" w:name="Par169"/>
      <w:bookmarkEnd w:id="2"/>
    </w:p>
    <w:p>
      <w:pPr>
        <w:pStyle w:val="Normal"/>
        <w:widowControl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*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</w:t>
      </w:r>
      <w:r>
        <w:rPr>
          <w:rFonts w:cs="Times New Roman" w:ascii="Times New Roman" w:hAnsi="Times New Roman"/>
          <w:spacing w:val="-4"/>
          <w:sz w:val="18"/>
          <w:szCs w:val="18"/>
          <w:lang w:eastAsia="ru-RU"/>
        </w:rPr>
        <w:t>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постановления Правительства Российской Федерации от 11 июля 2015 г. № 698 «Об организации федеральных статистических наблюдений для формирования официальной статистической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нформации о среднемесячном доходе от трудовой деятельности».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hyperlink w:anchor="Par544">
        <w:r>
          <w:rPr>
            <w:rFonts w:cs="Times New Roman" w:ascii="Times New Roman" w:hAnsi="Times New Roman"/>
            <w:sz w:val="26"/>
            <w:szCs w:val="26"/>
            <w:lang w:eastAsia="ru-RU"/>
          </w:rPr>
          <w:t>Приложен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е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Заречного Пензен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7.11.2017 № 283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 О К А З А Т Е Л И</w:t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ормативов «дорожной карты»</w:t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2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"/>
        <w:gridCol w:w="6521"/>
        <w:gridCol w:w="991"/>
        <w:gridCol w:w="994"/>
        <w:gridCol w:w="991"/>
        <w:gridCol w:w="993"/>
        <w:gridCol w:w="992"/>
        <w:gridCol w:w="992"/>
        <w:gridCol w:w="1135"/>
        <w:gridCol w:w="1132"/>
      </w:tblGrid>
      <w:tr>
        <w:trPr>
          <w:trHeight w:val="6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3 г. 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4 г. 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5 г.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18 г.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 к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4 –2016гг.,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4 –2018гг.,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%</w:t>
            </w:r>
          </w:p>
        </w:tc>
      </w:tr>
      <w:tr>
        <w:trPr>
          <w:trHeight w:val="10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рматив числа получателей услуг на одного социального работника (по среднесписочной численности работников) с учетом региональной специф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,35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о получателей услуг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1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есписочная численность социальных работников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3</w:t>
            </w:r>
          </w:p>
        </w:tc>
      </w:tr>
      <w:tr>
        <w:trPr>
          <w:trHeight w:val="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енность населения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 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 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 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7</w:t>
            </w:r>
          </w:p>
        </w:tc>
      </w:tr>
      <w:tr>
        <w:trPr>
          <w:trHeight w:val="7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ношение средней заработной платы социальных работников со средней заработной платой в Пензенской области*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,1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от средств от приносящей доход деятельности в фонде заработной платы по отдельной категории работников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, полученные за счет проведен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 по оптимизации (млн. руб.)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ношение объема средств от оптимизации</w:t>
            </w:r>
          </w:p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 сумме объема средств, предусмотренного</w:t>
            </w:r>
          </w:p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повышение оплаты труда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*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</w:t>
      </w:r>
      <w:r>
        <w:rPr>
          <w:rFonts w:cs="Times New Roman" w:ascii="Times New Roman" w:hAnsi="Times New Roman"/>
          <w:spacing w:val="-4"/>
          <w:sz w:val="18"/>
          <w:szCs w:val="18"/>
          <w:lang w:eastAsia="ru-RU"/>
        </w:rPr>
        <w:t>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eastAsia="ru-RU"/>
        </w:rPr>
        <w:t>постановления Правительства Российской Федерации от 11 июля 2015 г. № 698 «Об организации федеральных статистических наблюдений для формирования официальной статистической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нформации о среднемесячном доходе от трудовой деятельности».</w:t>
      </w:r>
    </w:p>
    <w:p>
      <w:pPr>
        <w:pStyle w:val="Normal"/>
        <w:widowControl w:val="false"/>
        <w:spacing w:lineRule="auto" w:line="218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* С нарастающим итогом к 2012 году.</w:t>
      </w:r>
    </w:p>
    <w:p>
      <w:pPr>
        <w:pStyle w:val="Normal"/>
        <w:widowControl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7a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251c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25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5</Words>
  <Characters>3734</Characters>
  <CharactersWithSpaces>43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2:00Z</dcterms:created>
  <dc:creator>Иван Иванов</dc:creator>
  <dc:description/>
  <dc:language>en-US</dc:language>
  <cp:lastModifiedBy>Пользователь</cp:lastModifiedBy>
  <cp:lastPrinted>2018-04-10T08:19:00Z</cp:lastPrinted>
  <dcterms:modified xsi:type="dcterms:W3CDTF">2018-04-1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