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отчетный период с 1 января 2020 г. по 31 декабря 2020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98"/>
        <w:gridCol w:w="1701"/>
        <w:gridCol w:w="4394"/>
        <w:gridCol w:w="1276"/>
        <w:gridCol w:w="1134"/>
        <w:gridCol w:w="2693"/>
        <w:gridCol w:w="1735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Фамилия, инициалы депутата Собрания представителей города Заречного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ларированный годовой доход (р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 w:val="20"/>
              </w:rPr>
              <w:t>транспортных средств, принадлежащих на праве собственности (вид, марка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вид объекта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4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лубева Елена Гарриевна, </w:t>
            </w:r>
            <w:r>
              <w:rPr>
                <w:bCs/>
                <w:sz w:val="20"/>
              </w:rPr>
              <w:t>ведущий специалист Департамента социального развития г.Заречного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3 299,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вартира (долевая собственность ½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вартира (собственность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араж (собствен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(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для размещения гаражей и автостоянок (договор аренд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для размещения гаражей и автостоянок (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4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9,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1,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FORD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FOCU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2011 (собственность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14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8 302,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для размещения гаражей и автостоянок (договор аренд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араж (собственность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араж (фактическое предоставление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вартира (фактическое предоставление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для размещения гаражей и автостоян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1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1,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9,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знецова Екатерина Викторовна, </w:t>
            </w:r>
            <w:r>
              <w:rPr>
                <w:bCs/>
                <w:sz w:val="20"/>
              </w:rPr>
              <w:t>главный специалист Департамента социального развития г.Заречного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8 166,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араж (собствен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емельный участок. дач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фактическое предоставление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дача (фактическое предоставление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для размещения гаражей и автостоянок (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8,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97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lang w:val="en-US"/>
              </w:rPr>
              <w:t>HYUNDDAI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LANTRA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2001 (собственность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7 746,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 (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 (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араж (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емельный участок. дач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фактическое предоставление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дача (фактическое предоставление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для размещения гаражей и автостоянок (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8,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9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97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 (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 (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араж (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емельный участок. дач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фактическое предоставление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дача (фактическое предоставление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для размещения гаражей и автостоянок (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8,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9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97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З 21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5 (собственност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 (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араж (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емельный участок. дач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фактическое предоставление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дача (фактическое предоставление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 для размещения гаражей и автостоянок (фактическое предост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8,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9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97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397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08:00Z</dcterms:created>
  <dc:creator>sewa</dc:creator>
  <dc:description/>
  <cp:keywords/>
  <dc:language>en-US</dc:language>
  <cp:lastModifiedBy>Пользователь</cp:lastModifiedBy>
  <cp:lastPrinted>2017-04-20T10:15:00Z</cp:lastPrinted>
  <dcterms:modified xsi:type="dcterms:W3CDTF">2021-05-14T08:10:00Z</dcterms:modified>
  <cp:revision>4</cp:revision>
  <dc:subject/>
  <dc:title>проект</dc:title>
</cp:coreProperties>
</file>