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период с 1 января 2020 г. по 31 декабря 2020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8"/>
        <w:gridCol w:w="1701"/>
        <w:gridCol w:w="4394"/>
        <w:gridCol w:w="1276"/>
        <w:gridCol w:w="1134"/>
        <w:gridCol w:w="2693"/>
        <w:gridCol w:w="173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 депутата Собрания представителей города Заречног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ларированный годовой доход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вид объекта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щерякова Ольга Борис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иректор муниципального бюджетного учреждения «Комплексный центр социальной защиты населения г.Заречного Пензе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52 554,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>(общая долевая собственность – 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77,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1 807,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общая долевая собственность – 1/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77,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HYNDAI Tucson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 xml:space="preserve"> 2019 (</w:t>
            </w:r>
            <w:r>
              <w:rPr>
                <w:bCs/>
                <w:sz w:val="20"/>
              </w:rPr>
              <w:t>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397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9:00Z</dcterms:created>
  <dc:creator>sewa</dc:creator>
  <dc:description/>
  <cp:keywords/>
  <dc:language>en-US</dc:language>
  <cp:lastModifiedBy>Пользователь</cp:lastModifiedBy>
  <cp:lastPrinted>2018-05-07T12:39:00Z</cp:lastPrinted>
  <dcterms:modified xsi:type="dcterms:W3CDTF">2021-05-14T08:32:00Z</dcterms:modified>
  <cp:revision>3</cp:revision>
  <dc:subject/>
  <dc:title>проект</dc:title>
</cp:coreProperties>
</file>