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период с 1 января 2021 г. по 31 декабря 2021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8"/>
        <w:gridCol w:w="1701"/>
        <w:gridCol w:w="4394"/>
        <w:gridCol w:w="1276"/>
        <w:gridCol w:w="1134"/>
        <w:gridCol w:w="2693"/>
        <w:gridCol w:w="173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 депутата Собрания представителей города Заречног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ларированный годовой доход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вид объекта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лубева Елена Гарриевна, </w:t>
            </w:r>
            <w:r>
              <w:rPr>
                <w:bCs/>
                <w:sz w:val="20"/>
              </w:rPr>
              <w:t>главный специалист Департамента социального развития г.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1 821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(долевая собственность ½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договор аренд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FOR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2011 (собственность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 307,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договор аренд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раж (собственност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раж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знецова Екатерина Викторовна, </w:t>
            </w:r>
            <w:r>
              <w:rPr>
                <w:bCs/>
                <w:sz w:val="20"/>
              </w:rPr>
              <w:t>начальник отдела экономики и бухгалтерского учета-главный бухгалтер Департамента социального развития г.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 508,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. дач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дач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8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9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lang w:val="en-US"/>
              </w:rPr>
              <w:t>HYUND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LANTRA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2001 (собственность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 680,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. дач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дач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8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9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. дач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дач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8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9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397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1:00Z</dcterms:created>
  <dc:creator>sewa</dc:creator>
  <dc:description/>
  <cp:keywords/>
  <dc:language>en-US</dc:language>
  <cp:lastModifiedBy>Пользователь</cp:lastModifiedBy>
  <cp:lastPrinted>2017-04-20T10:15:00Z</cp:lastPrinted>
  <dcterms:modified xsi:type="dcterms:W3CDTF">2022-05-16T05:42:00Z</dcterms:modified>
  <cp:revision>3</cp:revision>
  <dc:subject/>
  <dc:title>проект</dc:title>
</cp:coreProperties>
</file>