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43"/>
      <w:bookmarkStart w:id="1" w:name="P43"/>
      <w:bookmarkEnd w:id="1"/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ой договор № ___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служащим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Департамента социального развития Заречного Пензенской област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речный Пензенской области                                                                  «____» ___________ 20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социального развития   г.Заречного   Пензенской  области,  именуемый  в дальнейшем  «Работодатель»,  в  лице  начальника Департамента социального развития города Заречного Пензенской области 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закрытого административно-территориального образования г.Заречного Пензенской области, с одной стороны, и гражданин Российской Федерации 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Муниципальный служащий», действующий от своего имени, с другой стороны, вместе именуемые «Стороны» заключили настоящий трудовой договор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трудового договора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.1. По настоящему трудовому договору Муниципальный служащий принимает на себя обязательства, связанные с прохождением муниципальной службы в Департаменте социального развития г.Заречного Пензенской области (далее Департамент), а Работодатель обязуется обеспечить Муниципальному служащему прохождение муниципальной службы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законом </w:t>
      </w:r>
      <w:r>
        <w:rPr>
          <w:iCs/>
          <w:sz w:val="24"/>
          <w:szCs w:val="24"/>
        </w:rPr>
        <w:t>от 02.03.2007 № 25-ФЗ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О муниципальной службе в Российской Федерации»</w:t>
      </w:r>
      <w:r>
        <w:rPr>
          <w:sz w:val="24"/>
          <w:szCs w:val="24"/>
        </w:rPr>
        <w:t xml:space="preserve"> и другими федеральными законами, иными нормативными правовыми актами Российской Федерации, Уставом Пензенской области, Законом Пензенской области от 10.10.2007 № 1390-ЗПО «О муниципальной службе в Пензенской области» и иными нормативными правовыми актами Пензенской области (далее - законодательство о муниципальной службе), трудовым законодательством, Уставом закрытого административно-территориального образования города Заречного Пензенской област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муниципальными правовыми актами города Заречного Пензен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униципальный служащий обязуется исполнять обязанности по должности _____________________________________________________________________________________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лное наименование должности муниципальной службы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лагаемой к настоящему договору должностной инструкцие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 В соответствии с Реестром должностей муниципальной службы в Пензенской области должность, замещаемая Муниципальным служащим в соответствии с настоящим договором, отнесена к ________________ группе должностей муниципальной службы в Пензе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регулирует трудовые и связанные с ним иные отношения между Работодателем и Муниципальным служащим, возникающие в связи с исполнением Муниципальным служащим обязанностей, предусмотренных настоящим договор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5. Местом работы Муниципального служащего является Департамент социального развития г.Заречного Пензенской области (</w:t>
      </w:r>
      <w:r>
        <w:rPr>
          <w:bCs/>
          <w:sz w:val="24"/>
          <w:szCs w:val="24"/>
        </w:rPr>
        <w:t>Пензенская область, г.Заречный, ул.Комсомольская, д.А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Дата начала работы: «___»___________ ______ г.</w:t>
      </w:r>
    </w:p>
    <w:p>
      <w:pPr>
        <w:pStyle w:val="Normal"/>
        <w:spacing w:before="12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Муниципального служащего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Муниципальный служащий имеет права, предусмотренные законодательством о муниципальной службе, трудовым законодательством и муниципальными правовыми актами города Заречного Пензен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Муниципальный служащий должен соблюдать и обеспечивать исполнение законодательства о муниципальной службе, трудового законодательства, Устава закрытого административно-территориального образования города Заречного Пензенской области, Кодекса этики и служебного поведения муниципальных служащих Департамента г.Заречного Пензен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правовых актов города Заречного Пензенской области, правил внутреннего трудового распорядка Департамента г.Заречного Пензенской области, правил охраны труда и противопожарной безопасности и других актов Департамента г.Заречного Пензенской област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а также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Работодателя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ботода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требовать от Муниципального служащего соблюдения и обеспечения исполнения законодательства о муниципальной службе, трудового законодательства, Устава закрытого административно-территориального образования города Заречного Пензенской области, Кодекса этики и служебного поведения муниципальных служащих Департамента г.Заречного Пензенской области, муниципальных правовых актов города Заречного Пензенской области, настоящего трудового договора, должностной инструкции муниципального служащего, правил внутреннего трудового распорядка, правил охраны труда и противопожарной безопасности, порядка работы со служебной информацией и других актов органа местного самоуправления – Департамента г.Заречного Пензен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ощрять Муниципального служащего за образцовое исполнение Муниципальным служащим должностных обязанностей, продолжительную и безупречную службу, выполнение заданий особой важности и сложности, другие достижения по служб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влекать Муниципального служащего к дисциплинарной ответственности в случае совершения им дисциплинарного проступ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ботодатель имеет иные права, предусмотренные трудовым законодательством, законодательством о муниципальной службе, муниципальными правовыми актами города Заречного Пензенской облас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аботодатель обяз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еспечить Муниципальному служащему условия труда, необходимые для исполнения им обязанностей в соответствии с действующими правилами охраны труда и санитарными нормами, обеспечить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обеспечить предоставление Муниципальному служащему гарантий, установленных законодательством о муниципальной службе, трудовым законодательством, муниципальными правовыми актами города Заречного Пенз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соблюдать законодательство о муниципальной службе, трудовое законодательство, муниципальные правовые акты города Заречного Пензенской области и условия настоящего трудового догов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сполнять иные обязанности, предусмотренные законодательством о муниципальной службе, трудовым законодательством, муниципальными правовыми актами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плата труда и гарантии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служащего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Оплата труда Муниципального служащего производится в виде денежного содержания, которое состоит из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а) должностного оклада в соответствии с замещаемой должностью муниципальной службы в размере ___________ (________________________________________________) рублей в месяц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(указать сумму прописью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б) надбавки к должностному окладу за выслугу лет на муниципальной службе в размере _______________________ в меся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) надбавки к должностному окладу за особые условия муниципальной службы в размере _______________________ в меся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) процентной надбавки к должностному окладу за работу со сведениями, составляющими государственную тайну, в размере _________________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в меся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) процентной надбавки к должностному окладу  за стаж работы в структурных подразделениях по защите государственной тайны__________________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меся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е) доплаты за классный чин муниципального служащего в размере ____________ (_____________________________________________________________________) рублей в меся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(указать сумму прописью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) денежного поощрения в размере ______________________________________ в меся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з) прем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и) материальной помощ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к) единовременной выплаты при предоставлении ежегодного оплачиваемого отпу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должностного оклада, а также размер ежемесячных и иных дополнительных выплат определяются в соответствии с решением Собрания представителей г.Заречного Пензенской области от 12.11.2007 № 439 «Об утверждении положения об оплате труда выбор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 города Заречного Пензенской обла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 свои полномочия на постоянной основ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 города Заречного Пензен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bookmarkStart w:id="2" w:name="sub_1047"/>
      <w:r>
        <w:rPr>
          <w:sz w:val="24"/>
          <w:szCs w:val="24"/>
        </w:rPr>
        <w:t xml:space="preserve">Муниципальный служащий подлежит обязательному социальному страхованию в соответствии с </w:t>
      </w:r>
      <w:bookmarkEnd w:id="2"/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.3. Иные гарантии Муниципальному служащему устанавливаются в соответствии с законодательством Российской Федерации, Пензенской области, муниципальными правовыми актами города Заречного Пензен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Условия труда: 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Муниципального служащего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совершение дисциплинарного проступка, то есть неисполнение или ненадлежащее исполнение Муниципальным служащим по его вине возложенных на него служебных обязанностей, Работодатель имеет право применить следующие дисциплинарные взыск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меч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гово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ольнение с муниципальной службы по соответствующим ос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от 02.03.2007 № 25-ФЗ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муниципальной службе в Российской Федерации»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 и другими федеральными законами, налагаются взыскания, предусмотренные </w:t>
      </w:r>
      <w:hyperlink r:id="rId5">
        <w:r>
          <w:rPr>
            <w:rStyle w:val="InternetLink"/>
            <w:sz w:val="24"/>
            <w:szCs w:val="24"/>
          </w:rPr>
          <w:t>статьей 27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iCs/>
          <w:sz w:val="24"/>
          <w:szCs w:val="24"/>
        </w:rPr>
        <w:t>от 02.03.2007 № 25-ФЗ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О муниципальной службе в Российской Федерации», в порядке, установленном Законом Пензенской области от 10.10.2007 № 1390-ЗПО «О муниципальной службе в Пензен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>
          <w:b/>
          <w:sz w:val="24"/>
          <w:szCs w:val="24"/>
        </w:rPr>
        <w:t>6. Рабочее (служебное) время и время отдыха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4"/>
          <w:szCs w:val="24"/>
        </w:rPr>
        <w:t>6.1. Муниципальному служащему устанавливается нормальная продолжительность рабочего (служебного) времени (пятидневная 40-часовая рабочая неделя с 2-мя выходными днями в субботу и воскресенье). Продолжительность рабочего дня 8 часов (с 09.00 до 18.00, с перерывом для отдыха и питания с 13.00 до 14.00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1. Муниципальному служащему устанавливается сокращенная продолжительность рабочего (служебного) времени (рабочая неделя _______ часов и сокращенный рабочий день _______ часов).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2. Муниципальному служащему устанавливается ненормированный рабочий (служебный) день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(эпизодическое привлечение по распоряжению «Работодателя» к выполнению своих трудовых функций за пределами нормальной продолжительности рабочего времени 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.3. Муниципальному служащему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ежегодный дополнительный оплачиваемый отпуск за выслугу лет в соответствии со статьей 8 Закона Пензенской области от 10.10.2007 № 1390-ЗПО «О муниципальной службе в Пензенской области»;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ежегодный дополнительный оплачиваемый отпуск за ненормированный рабочий (служебный) день</w:t>
      </w:r>
      <w:r>
        <w:rPr>
          <w:rStyle w:val="FootnoteCharacters"/>
          <w:rStyle w:val="FootnoteAnchor"/>
          <w:i/>
          <w:sz w:val="24"/>
          <w:szCs w:val="24"/>
        </w:rPr>
        <w:footnoteReference w:id="5"/>
      </w:r>
      <w:r>
        <w:rPr>
          <w:i/>
          <w:sz w:val="24"/>
          <w:szCs w:val="24"/>
        </w:rPr>
        <w:t xml:space="preserve"> в соответствии со статьей 21 </w:t>
      </w:r>
      <w:r>
        <w:rPr>
          <w:i/>
          <w:iCs/>
          <w:sz w:val="24"/>
          <w:szCs w:val="24"/>
        </w:rPr>
        <w:t>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6.4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7.1. Трудовой договор заключается на неопределенный срок (бессрочный)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ые условия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i/>
          <w:i/>
          <w:sz w:val="24"/>
          <w:szCs w:val="24"/>
        </w:rPr>
      </w:pPr>
      <w:r>
        <w:rPr>
          <w:sz w:val="24"/>
          <w:szCs w:val="24"/>
        </w:rPr>
        <w:t>8.1. Муниципальному служащему устанавливается испытание на срок _____________________________________________________________________________ в целях проверки его соответствия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иные условия по усмотрению работодателя, например, определяющие в необходимых случаях характер работы (подвижной, разъездной, в пути, другой характер работы, о неразглашении охраняемой законом тайны и т.д. (см. статью 57 ТК РФ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зменение и прекращение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1. Изменения и дополнения могут быть внесены в настоящий трудовой договор по соглашению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2.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, чем за два месяца до их изменения, если Трудовым кодексом Российской Федерации не предусмотрено ино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3. Изменения и дополнения, вносимые в настоящий трудовой договор, оформляются в виде подписанных сторонами письмен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4. Настоящий трудовой договор может быть прекращен по основаниям, предусмотренным Трудовым кодексом Российской Федерации и законодательством о муниципальной служ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5. Настоящий трудовой договор заключен в двух экземплярах, имеющих одинаковую юридическую силу, один из которых хранится у Работодателя, второй - у Муниципального служа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6. Настоящий договор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9.7. Вопросы, не урегулированные настоящим трудовым договором, разрешаются в соответствии с законодательством о муниципальной службе, Трудовым кодексом Российской Федер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квизиты сторон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704"/>
        <w:gridCol w:w="506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одатель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аречного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ый служащий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__________________,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тел. __________________________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_______________________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 ______________________ Место регистрации: ___________________ 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 _________ № ___________, выдан 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nforma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(подпись)                                             (Ф.И.О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трудового договора получил _________________ (Ф.И.О. Муниципального служаще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условии работы со сведениями, составляющими государственную тайну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/>
        <w:t>Устанавливается при условии работы в структурных подразделениях по защите государственной тайны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Текст, выделенный курсивом, предлагает несколько вариантов того или иного пункта. Следовательно, при составлении трудового договора, в каждом конкретном случае необходимо выбрать один из предложенных вариан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тановлении муниципальным служащим ненормированного рабочего д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ется муниципальным служащим, которым установлен ненормированный рабочий ден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;Arial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Основной текст Знак"/>
    <w:qFormat/>
    <w:rPr>
      <w:rFonts w:cs="Arial Unicode MS;Arial"/>
      <w:sz w:val="24"/>
    </w:rPr>
  </w:style>
  <w:style w:type="character" w:styleId="21">
    <w:name w:val="Основной текст с отступом 2 Знак"/>
    <w:qFormat/>
    <w:rPr>
      <w:rFonts w:cs="Arial Unicode MS;Arial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3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ref=A243E44A571B1716BE01547018B2AA1185FB778AC3849F8C8F4011E0617DKAN" TargetMode="External"/><Relationship Id="rId4" Type="http://schemas.openxmlformats.org/officeDocument/2006/relationships/hyperlink" Target="consultantplus://offline/ref=A243E44A571B1716BE01547018B2AA1185FB778AC3859F8C8F4011E0617DKAN" TargetMode="External"/><Relationship Id="rId5" Type="http://schemas.openxmlformats.org/officeDocument/2006/relationships/hyperlink" Target="consultantplus://offline/ref=A243E44A571B1716BE01547018B2AA1185FB778AC3849F8C8F4011E061DA0FDABEA3AAB270K8N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4:00Z</dcterms:created>
  <dc:creator>Наталья А. Безбабнова</dc:creator>
  <dc:description/>
  <cp:keywords/>
  <dc:language>en-US</dc:language>
  <cp:lastModifiedBy>Пользователь</cp:lastModifiedBy>
  <cp:lastPrinted>2017-05-23T11:25:00Z</cp:lastPrinted>
  <dcterms:modified xsi:type="dcterms:W3CDTF">2023-11-20T09:13:00Z</dcterms:modified>
  <cp:revision>4</cp:revision>
  <dc:subject/>
  <dc:title/>
</cp:coreProperties>
</file>