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ых мероприятий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01"/>
        <w:gridCol w:w="2692"/>
        <w:gridCol w:w="2360"/>
        <w:gridCol w:w="200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 проверк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Прокуратура ЗАТО г.Заречный Пензенской обла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ционального проекта «Демография»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: ежемесячно Треб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ЗАТО г.Заречный Пензенской обла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информационными системами, созданными и функционирующими в рамках национальной программы «Цифровая экономика РФ» и государственной программы РФ «Информационное общест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рушение сроков размещения информаци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от 30.01.2024 № 7-01-2024/Прдп10-24-205600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лжностными лицами проведена работа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АТО г.Заречный Пензе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работе по противодействию преступлениям, совершаемым с использованием информационнотел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х сетей, цифровой валюты и информ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31.05.2024 № 7-01-2024/ Прдп115-24-205600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лжностными лицами проведена работа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АТО г.Заречный Пензе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каз от 14.09.2018 № 71/од «Об утверждении Административного регламента предоставления муниципальной услуги «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с действующим законодательств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риведен в соответствие с действующим законодательство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ЗАТО г.Заречный Пензенской обла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законодательства в сфере предоставления мер социальной поддержки гражданам, имеющим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анении нарушений от 20.03.2024 № 7-01-2023/Прдп36-23-205600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лжностными лицами проведена работа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палата Пензе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межбюджетных трансфертов в форме субвенций, направленных бюджетам городских округов на реализацию мероприятий Регионального проекта «Финансовая поддержка семей при рождении детей» (2023-2024 г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четной палаты Пензенской области от 05.09.2024 № 01-10/3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лжностными лицами проведена работа, информация направлена в Министерство труда, социальной защиты и демографии Пензенской области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АТО г.Заречный Пензе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на основе социальных контрак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ставление  14.11.2024 № 7-01-2024 / Прдп262 – 24 – 2056003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равил назначения и выплаты государственной социальной помощи (сроки издания документов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лжностными лицами проведена работа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3:00Z</dcterms:created>
  <dc:creator>glbuh</dc:creator>
  <dc:description/>
  <cp:keywords/>
  <dc:language>en-US</dc:language>
  <cp:lastModifiedBy>Admin</cp:lastModifiedBy>
  <cp:lastPrinted>2024-04-11T12:02:00Z</cp:lastPrinted>
  <dcterms:modified xsi:type="dcterms:W3CDTF">2025-01-24T09:57:00Z</dcterms:modified>
  <cp:revision>8</cp:revision>
  <dc:subject/>
  <dc:title>Таблица 7</dc:title>
</cp:coreProperties>
</file>