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ых мероприятий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году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0"/>
        <w:gridCol w:w="3305"/>
        <w:gridCol w:w="1957"/>
        <w:gridCol w:w="1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 орга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зультатам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окуратура ЗАТО г.Заречный Пензенской област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ализация национального проекта «Демограф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обнаруже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1:00Z</dcterms:created>
  <dc:creator>glbuh</dc:creator>
  <dc:description/>
  <dc:language>en-US</dc:language>
  <cp:lastModifiedBy>Glavbuh</cp:lastModifiedBy>
  <cp:lastPrinted>2014-01-18T12:49:00Z</cp:lastPrinted>
  <dcterms:modified xsi:type="dcterms:W3CDTF">2021-02-03T08:21:00Z</dcterms:modified>
  <cp:revision>2</cp:revision>
  <dc:subject/>
  <dc:title>Таблица 7</dc:title>
</cp:coreProperties>
</file>