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00325" cy="2951480"/>
            <wp:effectExtent l="0" t="0" r="0" b="0"/>
            <wp:docPr id="1" name="угловой бланк 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гловой бланк 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699385</wp:posOffset>
                </wp:positionV>
                <wp:extent cx="2470785" cy="4527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 направлении плана работы ДСР на 202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35.65pt;mso-wrap-distance-left:9.05pt;mso-wrap-distance-right:9.05pt;mso-wrap-distance-top:0pt;mso-wrap-distance-bottom:0pt;margin-top:212.5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О направлении плана работы ДСР на 202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2352040</wp:posOffset>
                </wp:positionV>
                <wp:extent cx="1432560" cy="284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2.4pt;mso-wrap-distance-left:9.05pt;mso-wrap-distance-right:9.05pt;mso-wrap-distance-top:0pt;mso-wrap-distance-bottom:0pt;margin-top:185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2352040</wp:posOffset>
                </wp:positionV>
                <wp:extent cx="1849755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-59/06-10-141/965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2.4pt;mso-wrap-distance-left:9.05pt;mso-wrap-distance-right:9.05pt;mso-wrap-distance-top:0pt;mso-wrap-distance-bottom:0pt;margin-top:185.2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FF0000"/>
                          <w:szCs w:val="22"/>
                        </w:rPr>
                        <w:t xml:space="preserve">        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10-59/06-10-141/9652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165</wp:posOffset>
                </wp:positionH>
                <wp:positionV relativeFrom="paragraph">
                  <wp:posOffset>2194560</wp:posOffset>
                </wp:positionV>
                <wp:extent cx="884555" cy="44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1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4.8pt;mso-wrap-distance-left:9.05pt;mso-wrap-distance-right:9.05pt;mso-wrap-distance-top:0pt;mso-wrap-distance-bottom:0pt;margin-top:172.8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.11.202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1863725</wp:posOffset>
                </wp:positionV>
                <wp:extent cx="1036955" cy="488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8.45pt;mso-wrap-distance-left:9.05pt;mso-wrap-distance-right:9.05pt;mso-wrap-distance-top:0pt;mso-wrap-distance-bottom:0pt;margin-top:146.7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891540</wp:posOffset>
                </wp:positionV>
                <wp:extent cx="2460625" cy="22015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20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у отдела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управления делами Администрации города Заре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.А. Безбабно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73.35pt;mso-wrap-distance-left:9.05pt;mso-wrap-distance-right:9.05pt;mso-wrap-distance-top:0pt;mso-wrap-distance-bottom:0pt;margin-top:70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у отдела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управления делами Администрации города Зареч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.А. Безбабновой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sz w:val="26"/>
          <w:szCs w:val="26"/>
        </w:rPr>
        <w:t>Уважаемая Наталья Анатольевна!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uppressAutoHyphens w:val="true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правляю Вам план работы Департамента социального развития города Заречного Пензенской области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.</w:t>
      </w:r>
    </w:p>
    <w:p>
      <w:pPr>
        <w:pStyle w:val="22"/>
        <w:suppressAutoHyphens w:val="true"/>
        <w:spacing w:lineRule="auto" w:line="240" w:before="240" w:after="12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>л.</w:t>
      </w:r>
      <w:r>
        <w:rPr>
          <w:sz w:val="26"/>
          <w:szCs w:val="26"/>
          <w:lang w:val="ru-RU"/>
        </w:rPr>
        <w:t xml:space="preserve"> </w:t>
      </w:r>
    </w:p>
    <w:p>
      <w:pPr>
        <w:pStyle w:val="22"/>
        <w:suppressAutoHyphens w:val="true"/>
        <w:spacing w:lineRule="exact" w:line="24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uppressAutoHyphens w:val="true"/>
        <w:spacing w:lineRule="exact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6"/>
          <w:szCs w:val="26"/>
        </w:rPr>
        <w:t>Начальник                                                                                                            Д.А. Мельников</w:t>
      </w:r>
      <w:r>
        <w:rPr>
          <w:sz w:val="26"/>
        </w:rPr>
        <w:t xml:space="preserve"> </w:t>
      </w:r>
    </w:p>
    <w:p>
      <w:pPr>
        <w:pStyle w:val="TextBodyIndent"/>
        <w:ind w:left="8080" w:firstLine="540"/>
        <w:jc w:val="right"/>
        <w:rPr/>
      </w:pPr>
      <w:r>
        <w:rPr/>
      </w:r>
    </w:p>
    <w:p>
      <w:pPr>
        <w:pStyle w:val="TextBodyIndent"/>
        <w:ind w:left="8080" w:firstLine="540"/>
        <w:jc w:val="right"/>
        <w:rPr/>
      </w:pPr>
      <w:r>
        <w:rPr/>
      </w:r>
    </w:p>
    <w:p>
      <w:pPr>
        <w:pStyle w:val="TextBodyIndent"/>
        <w:ind w:left="8080" w:firstLine="540"/>
        <w:jc w:val="right"/>
        <w:rPr/>
      </w:pPr>
      <w:r>
        <w:rPr/>
      </w:r>
    </w:p>
    <w:p>
      <w:pPr>
        <w:pStyle w:val="Normal"/>
        <w:ind w:firstLine="567"/>
        <w:jc w:val="both"/>
        <w:rPr>
          <w:bCs/>
          <w:sz w:val="25"/>
          <w:szCs w:val="25"/>
          <w:highlight w:val="yellow"/>
          <w:lang w:val="en-US"/>
        </w:rPr>
      </w:pPr>
      <w:r>
        <w:rPr>
          <w:bCs/>
          <w:sz w:val="25"/>
          <w:szCs w:val="25"/>
          <w:highlight w:val="yellow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5"/>
          <w:szCs w:val="25"/>
          <w:highlight w:val="yellow"/>
          <w:lang w:val="en-US"/>
        </w:rPr>
      </w:pPr>
      <w:r>
        <w:rPr>
          <w:bCs/>
          <w:sz w:val="25"/>
          <w:szCs w:val="25"/>
          <w:highlight w:val="yellow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8080" w:firstLine="540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2769235" cy="5340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70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.В. Нов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.Г. Голубева, 6124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.А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ста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6034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2.0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70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.В. Нов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.Г. Голубева, 6124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А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естак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6034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8080"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8080"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4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spacing w:lineRule="exact" w:line="24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Департамента социального развития</w:t>
      </w:r>
    </w:p>
    <w:p>
      <w:pPr>
        <w:pStyle w:val="Normal"/>
        <w:spacing w:lineRule="exact" w:line="24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 Д.А.Мельников</w:t>
      </w:r>
    </w:p>
    <w:p>
      <w:pPr>
        <w:pStyle w:val="Normal"/>
        <w:spacing w:before="120" w:after="0"/>
        <w:jc w:val="right"/>
        <w:rPr/>
      </w:pPr>
      <w:r>
        <w:rPr>
          <w:sz w:val="26"/>
          <w:szCs w:val="26"/>
          <w:u w:val="single"/>
        </w:rPr>
        <w:t>«      »   ноября   2020 г.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6"/>
        </w:rPr>
        <w:t>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на 2021 год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поручений Президента и Правительства РФ, Губернатора и Правительства Пензенской области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6"/>
                <w:szCs w:val="26"/>
              </w:rPr>
              <w:t>Главы и Собрания представителей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ослания Президента РФ Федеральному Собранию Р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ение поручений Президента и Правительства РФ, Губернатора и Правительства Пензенской области, Главы города и  Собрания представител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Указа Президента РФ в части соблюдения соотношения средней зарплаты отдельной категории работников (социальные работники) и средней заработной платы по реги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ind w:left="-56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Д.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ind w:left="-56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щерякова О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ч.16 ст.4.7.1 Устава ЗАТО города Заречного Пенз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  <w:r>
              <w:rPr>
                <w:color w:val="FF0000"/>
                <w:sz w:val="26"/>
                <w:szCs w:val="26"/>
                <w:highlight w:val="cy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остановления Главы г.Заречного от 17.12.2008 №1700 «Об определении уполномоченных органов, осуществляющих реализацию Закона Пензенской области от 22.12.2006 №1176-ЗПО «О наделении органов местного самоуправления Пензенской области отдельными государственными полномочиями Пензенской и отдельными государственными полномочиями Российской Федерации, переданными для осуществления органами государственной власти Пензен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ение Федеральног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06.12.2011 № 402-ФЗ «О бухгалтерском учет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ение Федеральног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05.04.2013 № 44-ФЗ «О контрактной системе в сферах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Вопросы для рассмотрения на Коллегии Администрации и  Главой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опросов для рассмотрения на Колле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нормативных правовых а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муниципальную програм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Вопросы для рассмотрения на Собрании представителей г.Заречн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несение изменений в решения Собрания представителей 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. Заречн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рганизационно-управлен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е совещания со специалистами и руководством подведомственного учреждения. Организация контроля за исполнением поручений начальника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 в неделю в установленном порядк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кидо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 межведомственных комиссиях г. Заречн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по отдельн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ам работы комиссий)</w:t>
            </w:r>
            <w:r>
              <w:rPr>
                <w:color w:val="000000"/>
                <w:sz w:val="26"/>
                <w:szCs w:val="26"/>
              </w:rPr>
              <w:t xml:space="preserve"> 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ллегии Администрации г. Зареч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 работы</w:t>
            </w:r>
            <w:r>
              <w:rPr>
                <w:color w:val="000000"/>
                <w:sz w:val="26"/>
                <w:szCs w:val="26"/>
              </w:rPr>
              <w:t xml:space="preserve"> Мельников</w:t>
            </w:r>
            <w:r>
              <w:rPr>
                <w:sz w:val="26"/>
                <w:szCs w:val="26"/>
              </w:rPr>
              <w:t xml:space="preserve"> 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4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Организация работы Комиссии </w:t>
            </w:r>
            <w:r>
              <w:rPr>
                <w:color w:val="000000"/>
                <w:sz w:val="26"/>
                <w:szCs w:val="26"/>
                <w:lang w:val="ru-RU" w:eastAsia="ru-RU" w:bidi="ru-RU"/>
              </w:rPr>
              <w:t xml:space="preserve">по установлению стажа муниципальной службы, трудового стажа работникам Департамента социального развития </w:t>
            </w:r>
          </w:p>
          <w:p>
            <w:pPr>
              <w:pStyle w:val="23"/>
              <w:shd w:fill="auto" w:val="clear"/>
              <w:spacing w:before="0" w:after="0"/>
              <w:ind w:right="4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  <w:t>г.Заречного Пензенской области, стажа непрерывной работы в учреждениях социальной защиты населения города Заречного Пензенской области, дающего право на выплату ежемесячной надбавки к должностному окла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ева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боте Комиссии по делам несовершеннолетних и защите их прав г. Зареч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действия в реализации проведения мероприятий, встреч, городских акций и конк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вручения знака Почетного знака Главы города Заречного Пензенской области «За достойное воспитание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инвалидам в организации, проведении социокультурных и спортивных мероприятий, в т.ч. организация и проведение городских фестивалей творчества инвалидов, детей-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якова Л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О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организация мероприятий, посвященных чествованию ликвидаторов последствий радиационных аварий и катастро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поздравлений ветеранов Великой Отечественной войны ко Дню Поб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астие в работе опекунского 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ун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межведомственного социально-психолого-педагогического консилиума при Комиссии по делам несовершеннолетних и защите их прав города Зареч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ведомственных рейдах, организуемых Комиссией по делам несовершеннолетних и защите их прав города Зареч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оперативных</w:t>
              <w:br/>
              <w:t>совещаниях со специалистами городской системы профилактики в Администрации города Зареч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 по сред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перативных</w:t>
              <w:br/>
              <w:t>совещаниях со специалистами системы профилактики безнадзорности и правонарушений несовершеннолетних в Администрации города Зареч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населению информации о социальном обслуживании граждан, признанных нуждающимися в социальном обслуживании, за исключением социального обслуживания в организациях социального обслуживания, находящихся в ведении Пензенской области (кроме приема заявлений граждан и документов на предоставление стационарного социального обслуживания в указанных организациях), в соответствии с Федеральным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8.12.2013 № 442-ФЗ «Об основах социального обслуживания граждан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и </w:t>
            </w:r>
            <w:r>
              <w:rPr>
                <w:spacing w:val="2"/>
                <w:sz w:val="26"/>
                <w:szCs w:val="26"/>
              </w:rPr>
              <w:t>Департамента социального развития г.Заречного Пензенской области по признанию граждан нуждающимися в социальном обслуживании</w:t>
            </w:r>
            <w:r>
              <w:rPr>
                <w:sz w:val="26"/>
                <w:szCs w:val="26"/>
              </w:rPr>
              <w:t xml:space="preserve"> в соответствии с: </w:t>
            </w:r>
          </w:p>
          <w:p>
            <w:pPr>
              <w:pStyle w:val="Normal"/>
              <w:autoSpaceDE w:val="false"/>
              <w:ind w:right="34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ом Департамента социального развития г.Заречного от 18.08.2017 №70/од «О комиссии Департамента социального развития г.Заречного Пензенской области по признанию граждан нуждающимися в социальном обслуживании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орядком предоставления социальных услуг в форме социального обслуживания на дому в Пензенской области, утвержденным постановлением Правительства Пензенской области от 10.10.2015 № 625-пП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рядком предоставления социальных услуг поставщиками социальных услуг в стационарной форме социального обслуживания в Пензенской области,  утвержденным постановлением Правительства Пензенской области от 15.07.2015 № 399-пП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ком предоставления поставщиками социальных услуг в полустационарной форме социального обслуживания в Пензенской области, утвержденным постановлением Правительства Пензенской области от 26.01.2015 № 37-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ся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социальных услуг в форме социального обслуживания на дому, в стационарной, в полустационарной форма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зая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нформирование о порядке предоставления социальных услуг, видах социальных услуг, сроках, условиях их предоставления, о тарифах на эти услуги и об их стоимости для получателя социальных услуг, о возможности получения этих услуг бесплатн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ие получателю социальных услуг или его представителю порядка приема документов,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представленных документов, необходимых для принятия решения о признании гражданина нуждающимся в социальном обслуживании, и принятие решения о признании гражданина нуждающимся в социальном обслуживании, либо об отказе в социальном обслуживан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е индивидуальной программы предоставления соци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sz w:val="26"/>
                <w:szCs w:val="26"/>
              </w:rPr>
              <w:t>Кося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highlight w:val="yellow"/>
              </w:rPr>
            </w:pPr>
            <w:r>
              <w:rPr>
                <w:rFonts w:cs="Calibri" w:ascii="Calibri" w:hAnsi="Calibri"/>
                <w:sz w:val="26"/>
                <w:szCs w:val="26"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срочных социальных услуг в целях оказания неотложной помощи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заявления (обращения)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 в форме социального обслуживания на дому (далее - получатели срочных социальных услуг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 порядке предоставления срочных социальных услуг в форме социального обслуживания на дому, видах срочных социальных услуг, сроках, условиях их предоставления, о тарифах на эти услуги и об их стоимости для получателя социальных услуг, о возможности получения этих услуг бесплатн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ъяснение получателю срочных социальных услуг или его представителю порядка приема документов, которые должны быть представлены для принятия решения о предоставлении срочных социальных услуг в форме социального обслуживания на дом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bookmarkStart w:id="0" w:name="P64"/>
            <w:bookmarkEnd w:id="0"/>
            <w:r>
              <w:rPr>
                <w:sz w:val="26"/>
                <w:szCs w:val="26"/>
              </w:rPr>
              <w:t>- анализ представленных документов, необходимых для принятия решения о предоставлении срочных социальных услуг в форме социального обслуживания на дому, и принятие решения о признании гражданина нуждающимся в предоставлении срочных социальных услуг в форме социального обслуживания на дому получателю срочных социальных услуг либо решения об отказе в предоставлении срочных социальных услуг в форме социального обслуживания на дому в соответствии с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срочных социальных услуг без составления индивидуальной программы и без заключения договора о предоставлении соци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О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ализ исполнения индивидуальной программы предоставления социальных услуг в форме социального обслуживания на дому, в стационарной,  в полустационарной фор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работы по исполнению мероприятий   индивидуальной программы реабилитации или абилитации инвалидов, в том числе детей-инвалидов, выдаваемой ФКУ «ГБ МСЭ ФМБА России» Бюро медико-социальной экспертизы №59 (смешанного профи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Г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О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Общественного совета при Департаменте социального развития города Заречного Пенз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Г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деятельности по профилактике безнадзорности и правонарушений несовершеннолетних в рамках Федерального закона от 04.06.1999 №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О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участию в выявлении несовершеннолетних и семей, находящихся в социально опасном поло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сякова Л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О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рганов и учреждений системы профилактики безнадзорности и правонарушений несовершеннолетних о выявленных несовершеннолетних и семьях, находящихся в социально опасном поло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сякова Л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О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4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содействия в обеспечении возможности инвалидам и лицам с ослабленным здоровьем из малообеспеченных семей получения образования и профессиональной подготов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якова Л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О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в части предост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собий семьям, имеющим детей, в том числе многодетным семь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енсий за выслугу лет государственным гражданским служащим Пензенской области и лицам, замещающим государственные должности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 социальной поддержки ветеранам труда, ветеранам труда Пензенской области, лицам, пострадавшим от политических репрессий, лицам, проработавшим в тылу в период Великой Отечественной войны 1941-1945 годов, Героям Социалистического Труда, полным кавалерам ордена Трудовой Славы, членам семей умерших Героев Социалистического Труда, полных кавалеров ордена Трудовой Славы, женщинам, награжденным наградой Пензенской области - медалью "Материнская доблесть" I или II степени, при наличии совместно проживающего с ними одного или нескольких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еработающим собственникам жилых помещений, достигшим возраста 70 – 80 л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обий на погребение неработающих и не являющихся пенсионерами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мпенсаций и других выплат гражданам, имеющим на это право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РФ от 15.05.1991 № 1244-1 «О социальной защите граждан, подвергшихся воздействию радиации вследствие катастрофы на Чернобыльской АЭС», Федеральными законами от 10.01.2002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№</w:t>
              </w:r>
            </w:hyperlink>
            <w:r>
              <w:rPr>
                <w:sz w:val="26"/>
                <w:szCs w:val="26"/>
              </w:rPr>
              <w:t xml:space="preserve"> 2-ФЗ «О социальных гарантиях гражданам, подвергшимся радиационному воздействию вследствие ядерных испытаний на Семипалатинском полигоне», от 26.11.1998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№</w:t>
              </w:r>
            </w:hyperlink>
            <w:r>
              <w:rPr>
                <w:sz w:val="26"/>
                <w:szCs w:val="26"/>
              </w:rPr>
              <w:t xml:space="preserve">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сударственной социальной помощи на основании социального контракта, заключение социального контракта, принятие решения о продлении срока назначения государственной социальной помощи на основании социального контракта, проведение мониторинга оказания государственной социальной помощи на основании социального контракта, принятие решения о прекращении оказания государственной социальной помощи на основании социального контракта, в том числе в одностороннем порядке, прекращение социального контракта, подготовка выплатных документов и хранение документов, явившихся основанием для назначения или отказа в назначении государственной социальной помощи на основании социального контракта в соответствии с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Пензенской области от 26.12.2013 № 2505-ЗПО «Об оказании государственной социальной помощи на основании социального контракта в Пенз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знецова Е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ы лицам, получающим процедуры гемодиализа в медицинских организациях, расположенных на территории Пенз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cyan"/>
              </w:rPr>
            </w:pPr>
            <w:r>
              <w:rPr>
                <w:color w:val="FF0000"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ежегодной денежной выплаты гражданам, награжденным нагрудным знаком «Почетный донор России», «Почетный донор СССР» в соответствии с Федеральным Законом от 20.07.2012 №125-ФЗ «О донорстве крови и ее компонен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cyan"/>
              </w:rPr>
            </w:pPr>
            <w:r>
              <w:rPr>
                <w:color w:val="FF0000"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ы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.04.2002 №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ы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Федеральным законом от 17.09.1998 №157-ФЗ «Об иммунопрофилактике инфекционных болезн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ер социальной поддержки по оплате жилого помещения и коммунальных услуг, в том числе взноса на капитальный ремонт общего имущества в многоквартирном доме, в форме ежемесячной денежной компенсации расходов на оплату жилого помещения и коммунальных услуг отдельным категориям гражданам, проживающих на территории Пензенской области, имеющим на это право в соответствии с Законом Российской Федерации от 15.05.1991 № 1244-I «О социальной защите граждан, подвергшихся воздействию радиации вследствие катастрофы на Чернобыльской АЭС», федеральными законами от 12.01.1995 № 5-ФЗ «О ветеранах», от 24.11.1995 № 181-ФЗ «О социальной защите инвалидов в Российской Федерации», от 26.11.1998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, от 10.01.2002 № 2-ФЗ «О социальных гарантиях гражданам, подвергшимся радиационному воздействию вследствие ядерных испытаний на Семипалатинском полигоне», постановлением Верховного Совета Российской Федерации от 27.12.1991 № 2123-I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в части предост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;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знецова Е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еспечение выплаты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единовременного пособия беременной жене военнослужащего, проходящего военную службу по призыву, и ежемесячного пособия на детей военнослужащего, проходящего военную службу по призы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ер социальной поддержки членам семей погибших военнослужа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бору и обработке информации для проведения ежегодного мониторинга социально-экономического и правового положения военнослужащих, граждан, уволенных с военной службы, и членов их сем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я работы по составлению социального паспорта города Заречного в соответстии с Постановлением</w:t>
            </w:r>
            <w:hyperlink r:id="rId10">
              <w:r>
                <w:rPr>
                  <w:rStyle w:val="InternetLink"/>
                  <w:b w:val="false"/>
                  <w:bCs/>
                  <w:color w:val="000000"/>
                  <w:sz w:val="26"/>
                  <w:sz w:val="26"/>
                  <w:szCs w:val="26"/>
                </w:rPr>
                <w:t xml:space="preserve"> Главы г. Заречного от 05.07.2008 № 694 «О социальном паспорте города Заречного Пензенской области</w:t>
              </w:r>
            </w:hyperlink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ак О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иему заявлений граждан на присвоение звания «Ветеран труда» и необходимых для этого документов, предварительное рассмотрение принятых от граждан заявлений, выдача удостоверений «Ветеран труда»; прием заявлений и документов на выдачу и выдача дубликатов удостоверений «Ветеран труда», свидетельств и дубликатов свидетельств о праве на меры социальной поддержки реабилитированным лицам, лицам, признанным пострадавшими от политических репрессий, членам семей умерших Героев Социалистического Труда, полных кавалеров ордена Трудовой Славы; хранение документов, явившихся основанием для присвоения или отказа в присвоении звания «Ветеран труда» и основанием для выдачи соответствующих свидетельств и дубликатов удостоверений «Ветеран тру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иему заявлений граждан на присвоение почетного звания Пензенской области «Ветеран труда Пензенской области» и необходимых для этого документов, выдача удостоверений «Ветеран труда Пензенской области»; по приему заявлений на выдачу и выдача дубликатов удостоверений «Ветеран труда Пензенской области»; по хранению документов, явившихся основанием для присвоения или отказа в присвоении почетного звания Пензенской области «Ветеран труда Пензенской области» и основанием для выдачи удостоверения и дубликата удостоверения «Ветеран труда Пензен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значение и выплата ежемесячной денежной компенсации, установленной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частями 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10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13 статьи 3</w:t>
              </w:r>
            </w:hyperlink>
            <w:r>
              <w:rPr>
                <w:sz w:val="26"/>
                <w:szCs w:val="26"/>
              </w:rPr>
              <w:t xml:space="preserve"> Федерального закона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начение и выплата государственной социальной помощи в виде ежегодного социального пособия в соответствии с Законом Пензенской области от 16.02.2017 № 3015-ЗПО «О государственной социальной помощи в Пензенской области в виде ежегодного социального пособи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знецова Е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предоставлению муниципальной услуг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ем заявлений граждан и необходимых документов на оказание протезно-ортопедической помощи в соответствии с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Пензенской области от 20 сентября 2005 года № 861-ЗПО «Об обеспечении отдельных категорий граждан, проживающих на территории Пензенской области, протезно-ортопедическими изделия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ся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оставлению протоколов административных нарушений  согласно постановлению Администрации города Заречного от 26.01.2012 № 108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Пензенской области от 02.04.2008 №1506-ЗПО «Кодекс Пензенской области об административных правонарушения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работы Комиссии </w:t>
            </w:r>
            <w:r>
              <w:rPr>
                <w:sz w:val="26"/>
              </w:rPr>
              <w:t xml:space="preserve">по установлению показателей оценки эффективности деятельности </w:t>
            </w:r>
            <w:r>
              <w:rPr>
                <w:sz w:val="26"/>
                <w:szCs w:val="26"/>
              </w:rPr>
              <w:t>муниципального бюджетного учреждения «Комплексный центр социального обслуживания населения г.Заречного Пензен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ева Н.А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азание информационной, консультационной, методической поддержки социально ориентированным некоммерческим организациям, а также инициативным группам граждан, осуществляющим подготовку к созданию СО 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знецова Е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заимодействия между социально ориентированными некоммерческими организациями и органами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вижение СО НКО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- размещение на официальном сайте Департамента социального развития г.Заречного информации о мерах государственной поддержки СО 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знецова Е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Контроль за исполнением законодательных и нормативно-правовых актов на территории город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финансово-хозяйственной деятельности подведомствен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Е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нутренний финансовый контроль и ауди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Е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основной деятельности подведомствен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едения кадрового учета в подведомственном учре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е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деятельности организаций, осуществляющих доставку денежных компенсаций, детских пособий, субсидий на оплату жилья и коммун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по контролю, проверке формирования и ведения личных дел получателей мер социальной поддержки,  предусмотренных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муниципальной программы «Социальная поддержка граждан в г. Заречном Пензен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Е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Правовое обеспечение деятельности Департа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одготовка проектов муниципальных правовых актов Главы города, Собрания представителей г. Заречного, касающихся исполнения переданных отдельных государственных полномочий Пензенской области и вопросов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муниципальных правовых актов начальника Департамента по вопросам деятельности Департамента социального развития и подведомствен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Голуб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ева Н.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Информационно-аналитическая работа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й и разъяснительной работы среди населения о правах граждан на меры социальной поддержки и порядке их реализации, социальное обслужи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ности в установленные сроки по деятельности Департамен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знецова Е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8. Работа с кад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документов для организация курсов повышения квалификации и переподготовки специалистов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ева Н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валификационного экзамена муниципальных служащих, аттестации сотрудников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60"/>
              <w:ind w:righ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е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ых и спортивных мероприятий для сотруд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фсоюзого комитета Департ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2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 сфере противодействия коррупции, соблюдению требований к служебному поведению и урегулированию конфликта интересов муниципальных служащих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ржаева Н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9. Материально-техническое обеспеч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-технической базы Департамента  для улучшения качества предоставления социальных услуг населению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ение и информационное сопровождение сайта департамен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dsrzar.socpnz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>
          <w:sz w:val="26"/>
        </w:rPr>
      </w:pPr>
      <w:r>
        <w:rPr>
          <w:sz w:val="26"/>
          <w:lang w:val="ru-RU"/>
        </w:rPr>
        <w:t>П</w:t>
      </w:r>
      <w:r>
        <w:rPr>
          <w:sz w:val="26"/>
        </w:rPr>
        <w:t>еречень вопросов, которые необходимо внести для рассмотрения на сессии Собрания представителей города Заречного в 20</w:t>
      </w:r>
      <w:r>
        <w:rPr>
          <w:sz w:val="26"/>
          <w:lang w:val="ru-RU"/>
        </w:rPr>
        <w:t>21</w:t>
      </w:r>
      <w:r>
        <w:rPr>
          <w:sz w:val="26"/>
        </w:rPr>
        <w:t xml:space="preserve"> год</w:t>
      </w:r>
      <w:r>
        <w:rPr>
          <w:sz w:val="26"/>
          <w:lang w:val="ru-RU"/>
        </w:rPr>
        <w:t>у:</w:t>
      </w:r>
    </w:p>
    <w:p>
      <w:pPr>
        <w:pStyle w:val="22"/>
        <w:suppressAutoHyphens w:val="true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81"/>
        <w:gridCol w:w="3277"/>
        <w:gridCol w:w="276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>Докладчик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(ФИ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 xml:space="preserve">Дата рассмотрения 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(квартал, меся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2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jc w:val="center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35154D0396D6372DBBEEA2FBE0CDD52812D5E69200FA4DA336562517CwDf3I" TargetMode="External"/><Relationship Id="rId4" Type="http://schemas.openxmlformats.org/officeDocument/2006/relationships/hyperlink" Target="consultantplus://offline/ref=F35154D0396D6372DBBEEA2FBE0CDD52812D5E69200FA4DA336562517CwDf3I" TargetMode="External"/><Relationship Id="rId5" Type="http://schemas.openxmlformats.org/officeDocument/2006/relationships/hyperlink" Target="consultantplus://offline/ref=F35154D0396D6372DBBEEA2FBE0CDD52812D5E69200FA4DA336562517CwDf3I" TargetMode="External"/><Relationship Id="rId6" Type="http://schemas.openxmlformats.org/officeDocument/2006/relationships/hyperlink" Target="consultantplus://offline/ref=53A0076C95324F88A76B4696CFDD6B3C4D65ABB17E3B798662CB40B1FCB26CD27849C3C0GAIEC" TargetMode="External"/><Relationship Id="rId7" Type="http://schemas.openxmlformats.org/officeDocument/2006/relationships/hyperlink" Target="consultantplus://offline/ref=53A0076C95324F88A76B4696CFDD6B3C4D65ABB1783F798662CB40B1FCB26CD27849C3C3GAI9C" TargetMode="External"/><Relationship Id="rId8" Type="http://schemas.openxmlformats.org/officeDocument/2006/relationships/hyperlink" Target="consultantplus://offline/ref=53A0076C95324F88A76B4696CFDD6B3C4D65ABB17F3A798662CB40B1FCGBI2C" TargetMode="External"/><Relationship Id="rId9" Type="http://schemas.openxmlformats.org/officeDocument/2006/relationships/hyperlink" Target="garantf1://17292868.0" TargetMode="External"/><Relationship Id="rId10" Type="http://schemas.openxmlformats.org/officeDocument/2006/relationships/hyperlink" Target="garantf1://17235910.0" TargetMode="External"/><Relationship Id="rId11" Type="http://schemas.openxmlformats.org/officeDocument/2006/relationships/hyperlink" Target="consultantplus://offline/ref=1A6ED64B74F9AD299FADB22F849DF1B539EA42FC3E02979C956DB0A577E034ABA2B4243B577DC94EFCU3F" TargetMode="External"/><Relationship Id="rId12" Type="http://schemas.openxmlformats.org/officeDocument/2006/relationships/hyperlink" Target="consultantplus://offline/ref=1A6ED64B74F9AD299FADB22F849DF1B539EA42FC3E02979C956DB0A577E034ABA2B4243B577DC94EFCUCF" TargetMode="External"/><Relationship Id="rId13" Type="http://schemas.openxmlformats.org/officeDocument/2006/relationships/hyperlink" Target="consultantplus://offline/ref=1A6ED64B74F9AD299FADB22F849DF1B539EA42FC3E02979C956DB0A577E034ABA2B4243B577DC94FFCU2F" TargetMode="External"/><Relationship Id="rId14" Type="http://schemas.openxmlformats.org/officeDocument/2006/relationships/hyperlink" Target="consultantplus://offline/ref=F35154D0396D6372DBBEEA39BD60835D812006642308AE8D6C3A390C2BDA5796w2fA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2:00Z</dcterms:created>
  <dc:creator>Долгушина</dc:creator>
  <dc:description/>
  <cp:keywords/>
  <dc:language>en-US</dc:language>
  <cp:lastModifiedBy>Пользователь</cp:lastModifiedBy>
  <cp:lastPrinted>2020-11-25T14:56:00Z</cp:lastPrinted>
  <dcterms:modified xsi:type="dcterms:W3CDTF">2020-11-25T12:00:00Z</dcterms:modified>
  <cp:revision>16</cp:revision>
  <dc:subject/>
  <dc:title> </dc:title>
</cp:coreProperties>
</file>