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240" w:after="240"/>
        <w:ind w:firstLine="709"/>
        <w:jc w:val="right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Приложение</w:t>
      </w:r>
    </w:p>
    <w:p>
      <w:pPr>
        <w:pStyle w:val="13"/>
        <w:spacing w:before="0" w:after="0"/>
        <w:ind w:right="-2" w:firstLine="709"/>
        <w:jc w:val="center"/>
        <w:rPr/>
      </w:pPr>
      <w:r>
        <w:rPr>
          <w:rFonts w:cs="Times New Roman"/>
          <w:lang w:val="ru-RU"/>
        </w:rPr>
        <w:t>Отчет 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езультатах деятельност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чреждений социальной защиты населения г. Заречного в 2020 году</w:t>
      </w:r>
    </w:p>
    <w:p>
      <w:pPr>
        <w:pStyle w:val="13"/>
        <w:tabs>
          <w:tab w:val="clear" w:pos="708"/>
          <w:tab w:val="left" w:pos="426" w:leader="none"/>
          <w:tab w:val="left" w:pos="1701" w:leader="none"/>
        </w:tabs>
        <w:spacing w:before="0" w:after="0"/>
        <w:ind w:right="-2" w:firstLine="709"/>
        <w:jc w:val="both"/>
        <w:rPr>
          <w:rFonts w:cs="Times New Roman"/>
          <w:b w:val="false"/>
          <w:b w:val="false"/>
          <w:color w:val="365F91"/>
          <w:lang w:val="ru-RU"/>
        </w:rPr>
      </w:pPr>
      <w:r>
        <w:rPr>
          <w:rFonts w:cs="Times New Roman"/>
          <w:b w:val="false"/>
          <w:color w:val="365F91"/>
          <w:lang w:val="ru-RU"/>
        </w:rPr>
      </w:r>
    </w:p>
    <w:p>
      <w:pPr>
        <w:pStyle w:val="13"/>
        <w:tabs>
          <w:tab w:val="clear" w:pos="708"/>
          <w:tab w:val="left" w:pos="426" w:leader="none"/>
          <w:tab w:val="left" w:pos="1701" w:leader="none"/>
        </w:tabs>
        <w:spacing w:before="0" w:after="240"/>
        <w:ind w:right="-2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ть учреждений социальной защиты населения. Обеспеченность объектами социальной защиты</w:t>
      </w:r>
    </w:p>
    <w:p>
      <w:pPr>
        <w:pStyle w:val="ConsPlusNormal1"/>
        <w:tabs>
          <w:tab w:val="clear" w:pos="708"/>
          <w:tab w:val="left" w:pos="426" w:leader="none"/>
        </w:tabs>
        <w:ind w:right="-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городе Заречном социальная защита населения в 2020 году была представлена двумя учреждениями: Департаментом социального развития г. Заречного Пензенской области (далее - Департамент) и подведомственным муниципальным бюджетным учреждением «Комплексный центр социального обслуживания населения г. Заречного Пензенской области» (далее - МБУ «КЦСОН»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, занятых в сфере социальной защиты населения,   составила 124 че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муниципальных программ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0065" w:leader="none"/>
        </w:tabs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учреждений социальной поддержки города Заречного Пензенской области строится в соответствии со «Стратегией социально-экономического развития ЗАТО г. Заречный на период до 2035 года» и реализуется в рамках исполнения мероприятий муниципальной программы  «Социальная поддержка граждан в г.Заречном Пензен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 реализации государственных  полномочий Департаментом в 2020 году было продолжено оказание мер социальной поддержки  отдельным категориям граждан, включающих назначение и выплату более 40 различных видов пособий и компенсаций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оциальную поддержку населения города за счет всех источников финансирования в 2020 году направлено более 400,0 млн. рублей (2019-357,0 млн. руб., 2018-350 млн. руб., 2017- 300 млн. руб., 2016 -340 млн.руб.). 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ами социальной поддержки в городе охвачено около 25 тыс. человек, имеющих на них право, что составило 38 % от населения города (2019- 24 тыс./37 %,  2018 - 25 тыс./38,5%, 2017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15 тыс. чел./23,1 %, </w:t>
      </w:r>
      <w:r>
        <w:rPr>
          <w:rFonts w:cs="Times New Roman" w:ascii="Times New Roman" w:hAnsi="Times New Roman"/>
          <w:sz w:val="26"/>
          <w:szCs w:val="26"/>
        </w:rPr>
        <w:t>2016 – 15 тыс. чел. /23,1%,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еры социальной поддержки предоставляются адресно, т.е. направлены на поддержку малообеспеченных и социально-уязвимых категорий населения – семьям с детьми, пенсионерам, инвали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, </w:t>
      </w:r>
      <w:r>
        <w:rPr>
          <w:rFonts w:cs="Times New Roman" w:ascii="Times New Roman" w:hAnsi="Times New Roman"/>
          <w:bCs/>
          <w:sz w:val="26"/>
          <w:szCs w:val="26"/>
        </w:rPr>
        <w:t>в связи с вводимыми карантинными мерами в стране, многие семьи с детьми оказались в трудной жизненной ситуации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С мая 2020 года согласно Указу Президента РФ введена новая мера социальной поддержки – «</w:t>
      </w:r>
      <w:r>
        <w:rPr>
          <w:rFonts w:cs="Times New Roman" w:ascii="Times New Roman" w:hAnsi="Times New Roman"/>
          <w:sz w:val="26"/>
          <w:szCs w:val="26"/>
        </w:rPr>
        <w:t>Осуществление ежемесячных выплат на детей в возрасте от 3 до 7 лет включительно».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средств федерального и регионального  бюджетов на исполнение мероприятия выделено и освоено 49826,1 тыс.руб. Выплату получили 826 семей на 965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выделением государством дополнительных средств на оказание поддержки малоимущим семьям </w:t>
      </w:r>
      <w:r>
        <w:rPr>
          <w:rFonts w:cs="Times New Roman" w:ascii="Times New Roman" w:hAnsi="Times New Roman"/>
          <w:sz w:val="26"/>
          <w:szCs w:val="26"/>
        </w:rPr>
        <w:t xml:space="preserve"> в 3 раза увеличилось предоставление государственных услуг в электронном вид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году специалистами Департамента проведена большая работа с целью своевременной информированности и просвещения граждан по вопросам оформления и получения выплат и пособий семьям с детьми: подготовлены и размещены информационные и консультативные материалы в фойе Департамента,  МБУ «КЦСОН», в перинатальном центре, в детской поликлинике, на социальном портале Пензенской области, трансляция в фойе МФЦ информационных видеороликов по вопросам оформления и получения выплат и пособий семьям с детьми, действующих жилищных программ в Пензенской области. Актуальная информация по новым видам выплат своевременно доводилась до граждан города через  СМИ; через социальные сети.</w:t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меры социальной поддержки предоставлены семьям на 4000 детей на общую сумму  более 145 млн. рублей (2019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78,5 млн. руб., 2018-69,8 млн. руб.,2017-54 млн. руб., 2016 – 54 млн. руб.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ую социальную помощь</w:t>
      </w:r>
      <w:r>
        <w:rPr>
          <w:rFonts w:cs="Times New Roman" w:ascii="Times New Roman" w:hAnsi="Times New Roman"/>
          <w:sz w:val="26"/>
          <w:szCs w:val="26"/>
        </w:rPr>
        <w:t xml:space="preserve"> в виде ежегодного социального пособия получили 103  чел. на  30,9 тыс. руб.  (2019-129 чел./38,7 тыс. руб., 2018-138 чел./41,4 тыс. руб., </w:t>
      </w:r>
      <w:r>
        <w:rPr>
          <w:rFonts w:cs="Times New Roman" w:ascii="Times New Roman" w:hAnsi="Times New Roman"/>
          <w:bCs/>
          <w:sz w:val="26"/>
          <w:szCs w:val="26"/>
        </w:rPr>
        <w:t>2017–156 чел./46,8 тыс. руб., 2016-0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83 семьи получили </w:t>
      </w:r>
      <w:r>
        <w:rPr>
          <w:rFonts w:cs="Times New Roman" w:ascii="Times New Roman" w:hAnsi="Times New Roman"/>
          <w:i/>
          <w:sz w:val="26"/>
          <w:szCs w:val="26"/>
        </w:rPr>
        <w:t>субсидии по оплате жилого помещения и коммунальных услуг</w:t>
      </w:r>
      <w:r>
        <w:rPr>
          <w:rFonts w:cs="Times New Roman" w:ascii="Times New Roman" w:hAnsi="Times New Roman"/>
          <w:sz w:val="26"/>
          <w:szCs w:val="26"/>
        </w:rPr>
        <w:t xml:space="preserve">. Объем выплат на указанные цели составил 9558,6 тыс.руб. (2019- 586 сем./8483,09 тыс. руб., </w:t>
      </w:r>
      <w:r>
        <w:rPr>
          <w:rFonts w:cs="Times New Roman" w:ascii="Times New Roman" w:hAnsi="Times New Roman"/>
          <w:bCs/>
          <w:sz w:val="26"/>
          <w:szCs w:val="26"/>
        </w:rPr>
        <w:t>2018- 606 сем./8628,09 тыс.руб., 2017-475 сем./8590,5 тыс.руб., 2016-586 сем./7941,2 тыс.руб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умму  33558,5 тыс. руб.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доставлено мер социальной поддержки по оплате жилья и коммунальных услуг  </w:t>
      </w:r>
      <w:r>
        <w:rPr>
          <w:rFonts w:cs="Times New Roman" w:ascii="Times New Roman" w:hAnsi="Times New Roman"/>
          <w:sz w:val="26"/>
          <w:szCs w:val="26"/>
        </w:rPr>
        <w:t>5545 гражданам, включённым в федеральный регистр льготников (2019-4684чел./44 955,5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руб., </w:t>
      </w:r>
      <w:r>
        <w:rPr>
          <w:rFonts w:cs="Times New Roman" w:ascii="Times New Roman" w:hAnsi="Times New Roman"/>
          <w:sz w:val="26"/>
          <w:szCs w:val="26"/>
        </w:rPr>
        <w:t>2018-5066 чел.</w:t>
      </w:r>
      <w:r>
        <w:rPr>
          <w:rFonts w:cs="Times New Roman" w:ascii="Times New Roman" w:hAnsi="Times New Roman"/>
          <w:bCs/>
          <w:sz w:val="26"/>
          <w:szCs w:val="26"/>
        </w:rPr>
        <w:t>/55846,8 тыс.руб., 2017-5084 чел./52838,1 тыс.руб., 2016-5128 чел./55303,5 тыс.руб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28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ры социальной поддержки, предоставляемые в 2020 году в соответствии с Законом Пензенской области от 20.12.2004 № 715-ЗПО «О мерах социальной поддержки отдельных категорий граждан, проживающих на территории Пензенской области», предоставлены 10314 </w:t>
      </w:r>
      <w:r>
        <w:rPr>
          <w:rFonts w:cs="Times New Roman" w:ascii="Times New Roman" w:hAnsi="Times New Roman"/>
          <w:sz w:val="26"/>
          <w:szCs w:val="26"/>
        </w:rPr>
        <w:t>ветеранам тру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 труженикам тыла, 30 реабилитированным лицам и лицам, признанным пострадавшими от политических репрессий, 6 женщинам с наградой Пензенской области «Материнская доблесть» I или II степеней, 232 Ветеранам труда Пензенской области на общую сумму 171857,3 тыс.руб. </w:t>
      </w:r>
      <w:r>
        <w:rPr>
          <w:rFonts w:cs="Times New Roman" w:ascii="Times New Roman" w:hAnsi="Times New Roman"/>
          <w:bCs/>
          <w:sz w:val="26"/>
          <w:szCs w:val="26"/>
        </w:rPr>
        <w:t>(2019-10611чел./170499,3 тыс.руб,  2018-10716 чел./176326,1 тыс. руб., 2017-10664 чел./166351,1 тыс. руб., 2016-10636 чел./175 950,0 тыс. руб.).</w:t>
      </w:r>
    </w:p>
    <w:p>
      <w:pPr>
        <w:pStyle w:val="Normal"/>
        <w:spacing w:lineRule="auto" w:line="240" w:before="28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отчетном году на </w:t>
      </w:r>
      <w:r>
        <w:rPr>
          <w:rFonts w:cs="Times New Roman" w:ascii="Times New Roman" w:hAnsi="Times New Roman"/>
          <w:bCs/>
          <w:i/>
          <w:sz w:val="26"/>
          <w:szCs w:val="26"/>
        </w:rPr>
        <w:t>компенсацию расходов на уплату взноса на капитальный ремонт общего имущества в многоквартирных дом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 810 одиноко проживающим, либо проживающим в составе семьи с неработающими лицами пенсионного возраста, неработающим собственникам жилых помещений, достигшим возраста 70 лет, 80 и более лет, направлено 869,2 тыс. руб. (2019-779/1888,6 тыс. руб., 2018- 669/856,9 тыс. руб., 2017 – 602 чел./763,3 тыс. руб., 2016- 475 чел./483,0 тыс. руб.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социального пособия на погребение, установленного статьей 10 Федерального закона от 12 января 1996 года № 8-ФЗ «О погребении и похоронном деле» из областного бюджета произведена 65 чел. на сумму 397,0 тыс. руб. (2019 -197/3387,3 тыс. руб., 2018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210 </w:t>
      </w:r>
      <w:r>
        <w:rPr>
          <w:rFonts w:cs="Times New Roman" w:ascii="Times New Roman" w:hAnsi="Times New Roman"/>
          <w:sz w:val="26"/>
          <w:szCs w:val="26"/>
        </w:rPr>
        <w:t xml:space="preserve">чел./ </w:t>
      </w:r>
      <w:r>
        <w:rPr>
          <w:rFonts w:cs="Times New Roman" w:ascii="Times New Roman" w:hAnsi="Times New Roman"/>
          <w:bCs/>
          <w:sz w:val="26"/>
          <w:szCs w:val="26"/>
        </w:rPr>
        <w:t xml:space="preserve">3569,5 тыс. </w:t>
      </w:r>
      <w:r>
        <w:rPr>
          <w:rFonts w:cs="Times New Roman" w:ascii="Times New Roman" w:hAnsi="Times New Roman"/>
          <w:sz w:val="26"/>
          <w:szCs w:val="26"/>
        </w:rPr>
        <w:t xml:space="preserve">руб., </w:t>
      </w:r>
      <w:r>
        <w:rPr>
          <w:rFonts w:cs="Times New Roman" w:ascii="Times New Roman" w:hAnsi="Times New Roman"/>
          <w:bCs/>
          <w:sz w:val="26"/>
          <w:szCs w:val="26"/>
        </w:rPr>
        <w:t>2017-219 чел./3829,2 тыс. руб., 2016-</w:t>
      </w:r>
      <w:r>
        <w:rPr>
          <w:rFonts w:cs="Times New Roman" w:ascii="Times New Roman" w:hAnsi="Times New Roman"/>
          <w:sz w:val="26"/>
          <w:szCs w:val="26"/>
        </w:rPr>
        <w:t>227 чел./4030,7 тыс. руб.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федерального бюджета 189 </w:t>
      </w:r>
      <w:r>
        <w:rPr>
          <w:rFonts w:cs="Times New Roman" w:ascii="Times New Roman" w:hAnsi="Times New Roman"/>
          <w:i/>
          <w:sz w:val="26"/>
          <w:szCs w:val="26"/>
        </w:rPr>
        <w:t>гражданам, подвергшимся воздействию радиации,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ы меры социальной поддержки на сумму 3380,8 тыс. руб. (2019-197 чел./ 3 387,3 тыс. руб., 2018-</w:t>
      </w:r>
      <w:r>
        <w:rPr>
          <w:rFonts w:cs="Times New Roman" w:ascii="Times New Roman" w:hAnsi="Times New Roman"/>
          <w:bCs/>
          <w:sz w:val="26"/>
          <w:szCs w:val="26"/>
        </w:rPr>
        <w:t xml:space="preserve">210 </w:t>
      </w:r>
      <w:r>
        <w:rPr>
          <w:rFonts w:cs="Times New Roman" w:ascii="Times New Roman" w:hAnsi="Times New Roman"/>
          <w:sz w:val="26"/>
          <w:szCs w:val="26"/>
        </w:rPr>
        <w:t xml:space="preserve">чел./ </w:t>
      </w:r>
      <w:r>
        <w:rPr>
          <w:rFonts w:cs="Times New Roman" w:ascii="Times New Roman" w:hAnsi="Times New Roman"/>
          <w:bCs/>
          <w:sz w:val="26"/>
          <w:szCs w:val="26"/>
        </w:rPr>
        <w:t xml:space="preserve">3569,5 тыс. </w:t>
      </w:r>
      <w:r>
        <w:rPr>
          <w:rFonts w:cs="Times New Roman" w:ascii="Times New Roman" w:hAnsi="Times New Roman"/>
          <w:sz w:val="26"/>
          <w:szCs w:val="26"/>
        </w:rPr>
        <w:t xml:space="preserve">руб., </w:t>
      </w:r>
      <w:r>
        <w:rPr>
          <w:rFonts w:cs="Times New Roman" w:ascii="Times New Roman" w:hAnsi="Times New Roman"/>
          <w:bCs/>
          <w:sz w:val="26"/>
          <w:szCs w:val="26"/>
        </w:rPr>
        <w:t>2017-219 чел./3829,2 тыс. руб., 2016-</w:t>
      </w:r>
      <w:r>
        <w:rPr>
          <w:rFonts w:cs="Times New Roman" w:ascii="Times New Roman" w:hAnsi="Times New Roman"/>
          <w:sz w:val="26"/>
          <w:szCs w:val="26"/>
        </w:rPr>
        <w:t>227 чел./4030,7 тыс. руб.)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федерального бюджета 236 </w:t>
      </w:r>
      <w:r>
        <w:rPr>
          <w:rFonts w:cs="Times New Roman" w:ascii="Times New Roman" w:hAnsi="Times New Roman"/>
          <w:i/>
          <w:sz w:val="26"/>
          <w:szCs w:val="26"/>
        </w:rPr>
        <w:t>гражданам, награжденным нагрудным знаком «Почетный донор России»,</w:t>
      </w:r>
      <w:r>
        <w:rPr>
          <w:rFonts w:cs="Times New Roman" w:ascii="Times New Roman" w:hAnsi="Times New Roman"/>
          <w:sz w:val="26"/>
          <w:szCs w:val="26"/>
        </w:rPr>
        <w:t xml:space="preserve"> произведена ежегодная денежная выплата на сумму  3438,6 тыс. руб. 2019-223 чел./3181,7 тыс. руб</w:t>
      </w:r>
      <w:r>
        <w:rPr>
          <w:rFonts w:cs="Times New Roman" w:ascii="Times New Roman" w:hAnsi="Times New Roman"/>
          <w:bCs/>
          <w:sz w:val="26"/>
          <w:szCs w:val="26"/>
        </w:rPr>
        <w:t>., 2018-211 чел./2861,7 тыс. руб., 2017-199 чел./2608,2 тыс. руб., 2016-192 чел./2375,6 тыс. руб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Департаментом выд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46 гражданам удостоверений «Ветеран труда» (2019- 87 чел., 2018- 89 чел., 2017- 121 чел., 2016-498 чел.</w:t>
      </w:r>
      <w:r>
        <w:rPr>
          <w:rFonts w:cs="Times New Roman" w:ascii="Times New Roman" w:hAnsi="Times New Roman"/>
          <w:sz w:val="26"/>
          <w:szCs w:val="26"/>
        </w:rPr>
        <w:t>)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гражданам удостоверения «Ветеран труда Пензенской области» (2019-10 чел.,</w:t>
      </w:r>
      <w:r>
        <w:rPr>
          <w:rFonts w:cs="Times New Roman" w:ascii="Times New Roman" w:hAnsi="Times New Roman"/>
          <w:bCs/>
          <w:sz w:val="26"/>
          <w:szCs w:val="26"/>
        </w:rPr>
        <w:t xml:space="preserve"> 2018-12 чел., 2017- 4 чел., 2016 - 2 чел.</w:t>
      </w:r>
      <w:r>
        <w:rPr>
          <w:rFonts w:cs="Times New Roman" w:ascii="Times New Roman" w:hAnsi="Times New Roman"/>
          <w:sz w:val="26"/>
          <w:szCs w:val="26"/>
        </w:rPr>
        <w:t xml:space="preserve">); 15 </w:t>
      </w:r>
      <w:r>
        <w:rPr>
          <w:rFonts w:cs="Times New Roman" w:ascii="Times New Roman" w:hAnsi="Times New Roman"/>
          <w:bCs/>
          <w:sz w:val="26"/>
          <w:szCs w:val="26"/>
        </w:rPr>
        <w:t xml:space="preserve">удостоверений членам семьи погибшего (умершего) инвалида Великой Отечественной войны, участника Великой Отечественной войны и ветерана боевых действий (2019-9 чел.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8 -12 че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7-6 чел.,  2016 -5 чел.);</w:t>
      </w:r>
      <w:r>
        <w:rPr>
          <w:rFonts w:cs="Times New Roman" w:ascii="Times New Roman" w:hAnsi="Times New Roman"/>
          <w:sz w:val="26"/>
          <w:szCs w:val="26"/>
        </w:rPr>
        <w:t xml:space="preserve"> 270 </w:t>
      </w:r>
      <w:r>
        <w:rPr>
          <w:rFonts w:cs="Times New Roman" w:ascii="Times New Roman" w:hAnsi="Times New Roman"/>
          <w:bCs/>
          <w:sz w:val="26"/>
          <w:szCs w:val="26"/>
        </w:rPr>
        <w:t>удостоверений «Многодетная семь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циальные выплаты, предусмотренные федеральным, региональным и местным законодательством, произведены гражданам своевременно,  в полном объёме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выше перечисленного, реализация мероприятий муниципальной программы «Социальная поддержка граждан в г.Заречном Пензенской области» в отчетном году позволила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ить 12 молодым семьям из бюджетов трех уровней социальные выплаты на приобретение жилья или строительство индивидуального жилого дома на общую сумму 8346,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ы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sz w:val="26"/>
          <w:szCs w:val="26"/>
        </w:rPr>
        <w:t>(2019-32 сем./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780,7 ты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., </w:t>
      </w:r>
      <w:r>
        <w:rPr>
          <w:rFonts w:cs="Times New Roman" w:ascii="Times New Roman" w:hAnsi="Times New Roman"/>
          <w:sz w:val="26"/>
          <w:szCs w:val="26"/>
        </w:rPr>
        <w:t xml:space="preserve">2018-20 сем./12419,9 тыс. руб.,  </w:t>
      </w:r>
      <w:r>
        <w:rPr>
          <w:rFonts w:cs="Times New Roman" w:ascii="Times New Roman" w:hAnsi="Times New Roman"/>
          <w:bCs/>
          <w:sz w:val="26"/>
          <w:szCs w:val="26"/>
        </w:rPr>
        <w:t>2017- 26 сем./15388,6 тыс. руб., 2016-94 сем./53557,2 тыс. руб.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приобрести и вручить 352 ветеранам памятные подарки к 75-летию Победы на сумму 300,0 тыс.руб. (2019- 440 чел./ 277,0 тыс.руб., 2018-515 чел./168,3 тыс.руб., 2017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40 чел./228,2 тыс.руб.,</w:t>
      </w:r>
      <w:r>
        <w:rPr>
          <w:rFonts w:cs="Times New Roman" w:ascii="Times New Roman" w:hAnsi="Times New Roman"/>
          <w:sz w:val="26"/>
          <w:szCs w:val="26"/>
        </w:rPr>
        <w:t xml:space="preserve"> 2016-740 чел./409,3 тыс.руб.).</w:t>
      </w:r>
    </w:p>
    <w:p>
      <w:pPr>
        <w:pStyle w:val="Standard"/>
        <w:tabs>
          <w:tab w:val="clear" w:pos="708"/>
          <w:tab w:val="left" w:pos="540" w:leader="none"/>
        </w:tabs>
        <w:spacing w:before="52" w:after="0"/>
        <w:ind w:right="-141" w:firstLine="567"/>
        <w:jc w:val="both"/>
        <w:rPr/>
      </w:pPr>
      <w:r>
        <w:rPr>
          <w:sz w:val="26"/>
          <w:szCs w:val="26"/>
        </w:rPr>
        <w:t xml:space="preserve">В декабре 2020 был заключен один социальный контракт для назначения и выплаты </w:t>
        <w:br/>
        <w:t>государственной социальной помощи малоимущей семье с одним ребенком (сроком на 8 мес. в размере 60,0 тыс. рублей на переобучение на риелтора с последующим трудоустройством). В 2021 году запланировано заключение 150 социальных контрактов на сумму более 10,0 млн. руб. Внедрение нового механизма оказания госпомощи на основании социального контракта позволит расширить возможности содействия в решении проблем граждан, снизить уровень бедности.</w:t>
      </w:r>
    </w:p>
    <w:p>
      <w:pPr>
        <w:pStyle w:val="Standard"/>
        <w:tabs>
          <w:tab w:val="clear" w:pos="708"/>
          <w:tab w:val="left" w:pos="540" w:leader="none"/>
        </w:tabs>
        <w:spacing w:before="52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в городе традиционно проводились благотворительные акции.</w:t>
      </w:r>
    </w:p>
    <w:p>
      <w:pPr>
        <w:pStyle w:val="Standard"/>
        <w:tabs>
          <w:tab w:val="clear" w:pos="708"/>
          <w:tab w:val="left" w:pos="54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ходе акции «Собери ребенка в школу», организованной Департаментом  совместно с </w:t>
      </w:r>
      <w:r>
        <w:rPr>
          <w:bCs/>
          <w:sz w:val="26"/>
          <w:szCs w:val="26"/>
        </w:rPr>
        <w:t xml:space="preserve">Региональным благотворительным фондом «Неравнодушные сердца» и Автономной   </w:t>
      </w:r>
      <w:r>
        <w:rPr>
          <w:sz w:val="26"/>
          <w:szCs w:val="26"/>
        </w:rPr>
        <w:t>Некоммерческой Организацией по оказанию социальных услуг «ЗАТО ЕДИНАЯ СЕМЬЯ», помощь в подготовке к школе получили 308 детей.</w:t>
      </w:r>
    </w:p>
    <w:p>
      <w:pPr>
        <w:pStyle w:val="Standard"/>
        <w:tabs>
          <w:tab w:val="clear" w:pos="708"/>
          <w:tab w:val="left" w:pos="54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благотворительной акции «Волшебный Новый год» было вручено 1945 подарков детям из семей, находящихся в трудной жизненной ситуации, детей с ОВЗ, детям-сиротам или оставшимся без попечения родителей.</w:t>
      </w:r>
    </w:p>
    <w:p>
      <w:pPr>
        <w:pStyle w:val="Standard"/>
        <w:ind w:right="-2" w:firstLine="56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 рамках реализации проекта «Адресная помощь семьям с детьми, пострадавшим в результате введения режима изоляции на территории г. Заречного Пензенской области, «#ТыНеОдин» продуктовую помощь и канцелярские товары получили 110 сем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ind w:left="-142" w:right="-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е обслуживание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У «Комплексный центр социального обслуживания населения г. Заречного Пензенской области» является учреждением, предоставляющим комплексное социальное обслуживание гражданам города Заречного. Социальные услуги предоставляются в форме стационарного, полустационарного и социального обслуживания на дом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20 года в МБУ «КЦСОН»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ем социального обслуживания на дому граждан пожилого возраста и инвалидов  обслужено 377 чел. (2019- 346чел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-359 чел., 2017-300 чел., 2016-299 чел.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оме-интернате общего типа для граждан пожилого возраста и инвалидов (стационарное социальное обслуживание, 60 койко/мест, в том числе подразделение милосердия на 25 койко/мест), обслужено 75 чел.  (2019-82 чел. 2018-74 чел., 2017-79 чел., 2016-69 чел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отделении дневного пребывания для несовершеннолетних (социальное обслуживание в полустационарной форме) обслужено 130 чел. (2019-128 чел.,  2018- 126 чел., 2017-121 чел., 2016-117 чел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ем профилактики безнадзорности и социального сиротства несовершеннолетних (социальное обслуживание на дому) обслужено 302 чел. (2019-307 чел., 2018- 306 чел., 2017-269 чел., 2016-128 чел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чные социальные услуги получили 490 чел. (2019-585 чел., 2018-2184  чел., 2017- 2281 чел., 2016-3943 чел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были трудоустроены 7 несовершеннолетних, состоящих на обслуживании МБУ «КЦСОН» (1 несовершеннолетний, склонный к девиантному поведению и 6 несовершеннолетних из многодетных малоимущих семей).</w:t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МБУ «КЦСОН» продолжил участие в проекте Благотворительного фонда «Шаг за шагом» (г. Пенза) «Расширяя границы!», который стал победителем 1 тура конкурса президентских грантов 2019 г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екта «Адресная помощь семьям с детьми, пострадавшим в результате введения режима изоляции на территории региона, «#ТыНеОдин» Пензенским отделением Российского детского фонда при поддержке Фонда Президентских грантов, Правительства Пензенской области, Министерства труда, социальной защиты и демографии Пензенской области на базе МБУ «КЦСОН» организована выдача продуктовых наборов 90 семьям;  канцелярские товары получили 20 первоклассник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социально значимого проекта «Продуктовая помощь», реализуемого в рамках общероссийской акции взаимопомощи #МыВместе, в ситуации распространения новой коронавирусной инфекции, АНКО содействия развитию лидерских качеств и наставничества «НАЦИОНАЛЬНЫЕ ЧЕМПИОНЫ» оказана адресная продуктовая помощь 273 пожилым людям в возрасте 65 лет и старше, состоящим на социальном обслуживании на дому в МБУ «КЦСОН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м исполнен Указ Президента от 7 мая 2012 № 597 «О мероприятиях по реализации государственной социальной политики» в части повышения заработной платы социальным и медицинским работникам в отделении социального обслуживания на дому и доме-интернате общего типа для граждан пожилого возраста и инвалидов. В МБУ «КЦСОН» средняя заработная плата социальных работников за 12 месяцев 2020 года составила 28196,29 руб., среднего медперсонала (медицинские сестры) 40151,77 руб., младшего медперсонала (санитарки) 36116,95 ру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грозой распространения новой коронавирусной инфекции (COVID-19), в доме-интернате общего типа для граждан пожилого возраста и инвалидов МБУ «КЦСОН» с 27 апреля по 15 сентября был введен особый режим работы сотрудников – организованы 9 смен с временной изоляцией с проживанием по месту нахождения учреждения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независимой оценки качества условий оказания услуг МБУ «КЦСОН» занял 1 место в рейтинге  учреждений социального обслуживания Пензенской области (официальный сайт для размещения информации о государственных (муниципальных) учреждениях bus.gov.ru)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году МБУ «КЦСОН» занесено на Доску Почета Министерства труда, социальной защиты и демографии Пензенской области, а также на городскую Доску Почета. 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деятельности учреждений социальной защиты населения регулярно размещается на их сайтах. В этом году сайты обновлены, связаны единым Социальным порталом Пензенской области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ocpnz.ru/organization/76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ind w:right="-2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деятельности в 2021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1.</w:t>
      </w:r>
      <w:r>
        <w:rPr>
          <w:rFonts w:cs="Times New Roman" w:ascii="Times New Roman" w:hAnsi="Times New Roman"/>
          <w:iCs/>
          <w:kern w:val="2"/>
          <w:sz w:val="26"/>
          <w:szCs w:val="26"/>
          <w:lang w:eastAsia="zh-CN"/>
        </w:rPr>
        <w:t xml:space="preserve"> Повышение качества услуг по предоставлению мер социальной поддержки и социального обслуживания на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zh-CN"/>
        </w:rPr>
        <w:t>2. Обеспечение адресности и совершенствование критериев нуждаемости при предоставлении мер социальной поддержки насел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оказание государственной помощи в рамках заключенных социальных контракт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казание мер социальной поддержки семьям, имеющих детей в возрасте от 3 до 7 лет, с учетом применения трехступенчатой системы расчета размера выплаты с установлением максимального, среднего и стандартного размеров, в зависимости от доходов семьи и имущественного обеспечения семь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zh-CN"/>
        </w:rPr>
        <w:t>3. Своевременное  обеспечение в полном объёме социальных выплат населению, предусмотренных  законодательством разных уровн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zh-CN"/>
        </w:rPr>
        <w:t>4. Активизация разъяснительной работы среди населения о правах граждан на меры социальной поддержки и порядке их ре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zh-CN"/>
        </w:rPr>
        <w:t>5. Применение в практике работы МБУ «КЦСОН» стандартов социальных услуг и привлечение к их оказанию негосударственных коммерческих организац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zh-CN"/>
        </w:rPr>
        <w:t xml:space="preserve">6. Развитие новых форм и видов предоставления социальных услуг гражданам, нуждающимся в социальном обслуживан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zh-CN"/>
        </w:rPr>
        <w:t>7. Разработка мероприятий по привлечению внебюджетных средств, грантов для осуществления основной деятельности, расширения спектра социальных услуг населению гор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zh-CN"/>
        </w:rPr>
        <w:t>8. Взаимодействие с общественными объединениями, некоммерческими организациями и инициативными группами, осуществляющими деятельность на территории города:  Региональным благотворительным фондом «Неравнодушные сердца», Автономной Некоммерческой организацией по оказанию социальных услуг «ЗАТО ЕДИНАЯ СЕМЬЯ», Пензенским региональным отделением общественной организации ветеранов, инвалидов Афганистана и локальных войн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42" w:right="567" w:gutter="113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13"/>
    <w:basedOn w:val="Heading1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eastAsia="Times New Roman" w:cs="Cambria"/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pnz.ru/organization/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0:00Z</dcterms:created>
  <dc:creator>Пользователь</dc:creator>
  <dc:description/>
  <cp:keywords/>
  <dc:language>en-US</dc:language>
  <cp:lastModifiedBy>Пользователь</cp:lastModifiedBy>
  <cp:lastPrinted>2021-01-25T15:05:00Z</cp:lastPrinted>
  <dcterms:modified xsi:type="dcterms:W3CDTF">2021-02-03T07:12:00Z</dcterms:modified>
  <cp:revision>3</cp:revision>
  <dc:subject/>
  <dc:title/>
</cp:coreProperties>
</file>