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езультатах деятельности учреждений социальной защиты на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Заречного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ть учреждений социальной защиты населения. Обеспеченность объектами социальной защ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Заречном социальная защита населения в 2021 году была представлена двумя учреждениями: Департаментом социального развития г. Заречного Пензенской области (далее - Департамент) и подведомственным муниципальным бюджетным учреждением «Комплексный центр социального обслуживания населения г. Заречного Пензенской области» (далее - МБУ «КЦСОН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, занятых в сфере социальной защиты населения города, составила 124 ч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учреждений социальной защиты населения регулярно размещается на их сайтах. В этом году сайты обновлены, связаны единым Социальным порталом Пензенской области. https://socpnz.ru/organization/76/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учреждений социальной поддержки города Заречного Пензенской области строится в соответствии со «Стратегией социально-экономического развития ЗАТО г.Заречный на период до 2035 года» и реализуется в рамках исполнения мероприятий муниципальной программы «Социальная поддержка граждан в г. Заречном Пензе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ереданных Департаменту государственных полномочий в 2021 году было продолжено оказание мер социальной поддержки отдельным категориям граждан, включающих назначение и выплату более 40 различных видов пособий и компенс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циальную поддержку населения города Заречного из бюджетов трех уровней в 2021 году направлено более 450,0 млн. рублей. (2020г. – 415,0; 2019г. - 357,0; 2018г.-350,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социальной поддержки в городе охвачено около 25 тыс. человек, имеющих на них право, что составило 38 % от населения города. (2020г. – 25/37; 2019г. - 24/37; 2018г. - 25/3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ры социальной поддержки предоставляются адресно, т.е. направлены на поддержку малообеспеченных и социально-уязвимых категорий населения – семьям с детьми, пенсионерам, инвали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направлением мер социальной поддержки, представляемых из бюджетов разных уровней, является социальная поддержка семей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1 году меры социальной поддержки на детей предоставлены семьям на общую сумму 165,3 млн. рублей. (2020г. - 142,1; 2019г. - 78,5, 2018г. - 69,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регионального проекта «Финансовая поддержка семей при рождении детей» в отчет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ая денежная выплата в связи с рождением (усыновлением) первого ребенка выплачена 394 получателям на сумму 45553,6 тыс. рублей (2020г. - 382/41396,8; 2019г. - 229/19723,8; 2018г. - 102/7444,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ую денежную выплату, назначаемую в случае рождения третьего ребенка или последующих детей до достижения ребенком возраста трех лет, получили в 2021 130 получателей на16593,3 тыс. рублей (2020г. – 183/16761,4; 2019г. - 176/17598,0; 2018г. – 178/16420,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специалистами Департамента продолжена работа в направлении просвещения граждан по вопросам оформления и получения выплат и пособий семьям с детьми: своевременно обновлялись размещенные информационные и консультативные материалы в фойе Департамента, МБУ «КЦСОН», в перинатальном центре, в детской поликлинике. Актуальная информация по новым видам выплат своевременно доводилась до граждан города через СМИ; через социальны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еденными карантинными мерами в стране, согласно Указу Президента РФ, с 2020 года введена новая мера социальной поддержки семей – «Осуществление ежемесячных выплат на детей в возрасте от 3 до 7 лет включительно». В 2021 году выплату получили 988 семей на сумму 68263,9 тыс. рублей (2020г. - 950 /56493,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в рамках оказания мер социальной помощи и поддержки населения достигнуты в запланированном объеме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социальную помощь в виде ежегодного социального пособия получили 89 чел. на 26,7 тыс. руб. (2020г. - 103/30,9; 2019г. - 129/38,7; 2018г. - 138/41,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8 семьи получили субсидии по оплате жилого помещения и коммунальных услуг. Объем выплат составил 10491,4 тыс. рублей (2020г. - 583/9558,6; 2019г. - 586/8483,09; 2018г. - 606/8628,0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социальной поддержки, предоставляемые в 2021 году в соответствии с Законом Пензенской области от 20.12.2004 № 715-ЗПО «О мерах социальной поддержки отдельных категорий граждан, проживающих на территории Пензенской области», предоставлены 10131 ветерану труда, 2 труженикам тыла, 26 реабилитированным лицам и лицам, признанным пострадавшими от политических репрессий, 5 женщинам с наградой Пензенской области «Материнская доблесть» I или II степеней, 236 ветеранам труда Пензенской области. Всего - 10400 человек на сумму 177727,6 тыс. рублей (2020г. - 10587/171857,3; 2019г. - 10611/170499,3; 2018г. - 10716/176326,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году на компенсацию расходов на уплату взноса на капитальный ремонт общего имущества в многоквартирных домах 882 одиноко проживающим, либо проживающим в составе семьи с неработающими лицами пенсионного возраста, неработающим собственникам жилых помещений, достигшим возраста 70 лет, 80 и более лет, направлено 1572,6 тыс. рублей (2020г. - 810/869,2; 2019г. - 779/1888,6; 2018г. - 669/856,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социального пособия на погребение, установленного статьей 10 Федерального закона от 12 января 1996 года № 8-ФЗ «О погребении и похоронном деле» из областного бюджета произведена 80 человек на сумму 512,2 тыс. рублей (2020г. - 65/397,0; 2019г. - 197/3387,3; 2018г. – 210/3569,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федерального бюджета 182 гражданам, подвергшимся воздействию радиации, предоставлены меры социальной поддержки на сумму 3279,5 тыс. рублей (2020г. - 189/3380,8; 2019г. - 197/3 387,3; 2018г. - 210/3569,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бюджета 243 гражданам, награжденным нагрудным знаком «Почетный донор России», произведена ежегодная денежная выплата на сумму 3744,5 тыс. рублей (2020 - 236/3438,6; 2019 - 223/3181,7; 2018 - 211/2861,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естного бюджета в 2021 году 92 муниципальным служащим выплачено 4129,6 тыс. руб. (2020г. - 90/4278,2; 2019г. - 87/2013,5; 2018г. - 87/1558,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Департаментом вы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2 удостоверения «Ветеран труда» (2020г. – 46; 2019г. - 87; 2018г. – 8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 удостоверений «Ветеран труда Пензенской области» (2020г. - 7; 2019г.-10; 2018г.-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удостоверений членам семьи погибшего (умершего) инвалида Великой Отечественной войны, участника Великой Отечественной войны и ветерана боевых действий (2020г. – 15; 2019г. – 9; 2018г. –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циальные выплаты, предусмотренные федеральным, региональным и местным законодательством, произведены гражданам своевременно, в полном объё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вышеперечисленного, реализация мероприятий муниципальной программы «Социальная поддержка граждан в г. Заречном Пензенской области» в 2021 году позволи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18 молодым семьям из бюджетов трех уровней социальные выплаты на приобретение жилья или строительство индивидуального жилого дома на общую сумму 12238,2 тыс. рублей (2020г. - 12/8346,5; 2019г. - 32/20780,7; 2018г. - 20/12419,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сти и вручить 280 ветеранам памятные подарки к 75-летию Победы на сумму 108,0 тыс. руб. (2020г. - 352/300,0; 2019г. - 440/ 277,0; 2018г. - 515/168,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торжественное вручение Почетного знака Главы города Заречного Пензенской области «За достойное воспитание детей», 4 чел./2 семьи (2020г. – 2/1; 2019г. – 5/3; 2018г. – 4/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оказана государственная социальная помощь на основании социального контракта отдельным категориям граждан. Всего заключено 169 социальных контрактов на сумму 16 055,0 тыс. рублей (2020г. – 1/60,0). Внедрение нового механизма оказания госпомощи на основании социального контракта позволило расширить возможности содействия в решении проблем граждан, и снизить их уровень бе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ограничительных мер из-за распространения коронавирусной инфекции (COVID-19) на территории Российской Федерации, в т.ч. и в городе Заречном, не позволило провести массовые мероприятия, посвященные годовщине техногенной аварии на ЧАЭС и ежегодный городской фестиваль творчества детей с ограниченными возможностями здоровья «Семь чудес све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. Заречном с 2003 года действует служба «социальное такси» для обеспечения доступа к объектам инфраструктуры маломобильных групп населения. Перевозка инвалидов осуществлялась на спецавтомобиле с подъемным устройством для кресла-коляски, который за долгие годы эксплуатации многократно подвергался различного рода ремонтным работам и требовал замены. Многолетняя проблема о целесообразности приобретения нового транспортного средства, благодаря инициативе Департамента социального развития и оказания содействия администрации города Заречного, в 2021 году устранена. Министерством труда, социальной защиты и демографии Пензенской области приобретено и торжественно передано городу новое транспортное средство «Газель–Next» с гидроподъемником, 6 креслами и 1 местом для инвалида в коляске. Социальное такси является основным средством в обеспечении доступности объектов социальной инфраструктуры для граждан, имеющих заболевания опорно-двигательного аппарата и востребовано у этой категори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году в городе традиционно проводились благотворительные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кции «Собери ребенка в школу», организованной Департаментом совместно с Региональным благотворительным фондом «Неравнодушные сердца» и Автономной Некоммерческой Организацией по оказанию социальных услуг «ЗАТО ЕДИНАЯ СЕМЬЯ», помощь в подготовке к школе получили 203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едшая новогодняя благотворительная акция позволила в 2021 году вручить сладкие подарки 1202 детям города от 3 до 14 лет из многодетных малообеспеченных семей и детям-инвалида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У «Комплексный центр социального обслуживания населения г. Заречного Пензенской области» является учреждением, предоставляющим комплексное социальное обслуживание гражданам города Заречного. Социальные услуги предоставляются в форме стационарного, полустационарного и социального обслуживания на д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1 года в отделениях МБУ «КЦСОН» получили социаль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ении социального обслуживания на дому граждан пожилого возраста и инвалидов - 369 чел. (2020г. – 377; 2019г. – 346; 2018г. – 3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ме-интернате общего типа для граждан пожилого возраста и инвалидов (стационарное социальное обслуживание, 60 койко/мест, в том числе подразделение милосердия на 25 койко/мест) - 72 чел. (2020г. – 75; 2019г. – 82; 2018г. – 7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отделении дневного пребывания для несовершеннолетних (социальное обслуживание в полустационарной форме) - 130 чел. (2020г. – 130; 2019г. – 128; 2018г.- 12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ении профилактики безнадзорности и социального сиротства несовершеннолетних (социальное обслуживание на дому) - 260 чел. (2020г. – 302; 2019г. – 307; 2018г. - 3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чные социальные услуги получили 290 чел. (2020г. – 490; 2019г. – 585; 2018г. – 218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МБУ «КЦСОН» приняло активное участие в подготовке и проведении открытого инклюзивного арт-Фестиваля «Рыжая Прищепка». Сотрудники учреждения организовывали мастер-классы по направлениям социальной реабилитации. Дети, состоящие на обслуживании в отделении дневного пребывания для несовершеннолетних, стали активными участниками всех мероприятий фестив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МБУ «КЦСОН» также приняло участие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нлайн-форуме «Практика «Городской фестиваль творчества детей с ограниченными возможностями здоровья «Семь чудес света» в рамках проекта «Высоко над головой» МУК «Дом культуры «Дружб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е лучших муниципальных практик и инициатив социально-экономического развития в муниципальных образованиях на территориях присутствия Госпорации «Росат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м публичном конкурсе Общественного совета Госкорпорации «Росатом среди некоммерческих организаций по разработке и реализации социально значимых проектов с проектом «Городской фестиваль творчества детей с ограниченными возможностями здоровья «Семь чудес с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I Всероссийском конкурсе компьютерной грамотности среди пенсионеров «Спасибо интерне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форуме «Заречный: городские сообщества в действ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сероссийском тотальном тесте «Доступная сре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нлайн-занятиях по финансовой грамотности, проводимых Банком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даче норм Всероссийского физкультурно-спортивного комплекса «Готов к труду и обороне» на базе ФОК «Лесной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намика заработной платы по целевым категориям персонала (Указ № 59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чреждением исполнен Указ Президента от 7 мая 2012 № 597 «О мероприятиях по реализации государственной социальной политики» в части повышения заработной платы социальным и медицинским работникам в отделении социального обслуживания на дому и доме-интернате общего типа для граждан пожилого возраста и инвалидов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59"/>
        <w:gridCol w:w="1392"/>
        <w:gridCol w:w="1477"/>
        <w:gridCol w:w="139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9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9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6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8,0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4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4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1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,1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6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9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деятельности 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евременное обеспечение в полном объёме социальных выплат населению, предусмотренных законодательством раз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вышение качества услуг по предоставлению мер социальной поддержки и социального обслужива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еспечение большей персонификации и индивидуализации при оказании социальной помощи, ее преимущественно заявительный характер и адресный принцип социальных выплат: оказание государственной помощи в рамках заключаемых социальных контрактов с целью мотивации ее получателей к самостоятельному увеличению до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ктивизация разъяснительной работы среди населения о правах граждан на меры социальной поддержки и порядке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работка мероприятий по привлечению внебюджетных средств, грантов для осуществления основной деятельности, расширения спектра социальных услуг населению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заимодействие с общественными объединениями, некоммерческими организациями и инициативными группами.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Dsr</dc:creator>
  <dc:description/>
  <cp:keywords/>
  <dc:language>en-US</dc:language>
  <cp:lastModifiedBy>Пользователь</cp:lastModifiedBy>
  <cp:lastPrinted>2022-01-25T10:40:00Z</cp:lastPrinted>
  <dcterms:modified xsi:type="dcterms:W3CDTF">2022-01-25T07:50:00Z</dcterms:modified>
  <cp:revision>8</cp:revision>
  <dc:subject/>
  <dc:title/>
</cp:coreProperties>
</file>