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Lines w:val="false"/>
        <w:numPr>
          <w:ilvl w:val="0"/>
          <w:numId w:val="0"/>
        </w:numPr>
        <w:spacing w:before="360" w:after="360"/>
        <w:ind w:hanging="0"/>
        <w:jc w:val="center"/>
        <w:rPr/>
      </w:pPr>
      <w:r>
        <w:rPr/>
        <w:t>О работе Департамента социального развития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В городе Заречном социальная защита населения в 2022 году была представлена двумя учреждениями: Департаментом социального развития г. Заречного Пензенской области (далее – Департамент) и подведомственным муниципальным бюджетным учреждением «Комплексный центр социального обслуживания населения г. Заречного Пензенской области» (далее – МБУ «КЦСОН»)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Численность работников, занятых в сфере социальной защиты населения города, составила 119 человек (2021 г. – 124)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 деятельности учреждений социальной защиты населения регулярно размещается на их сайтах, связанных единым Социальным порталом Пензенской области.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https://socpnz.ru/organization/76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Деятельность учреждений социальной поддержки города Заречного Пензенской области строится в соответствии со «Стратегией социально-экономического развития ЗАТО г. Заречный на период до 2035 года» и реализуется в рамках исполнения мероприятий муниципальной программы «</w:t>
      </w:r>
      <w:r>
        <w:rPr>
          <w:rFonts w:eastAsia="Calibri"/>
          <w:i/>
          <w:sz w:val="26"/>
          <w:szCs w:val="26"/>
          <w:lang w:eastAsia="en-US"/>
        </w:rPr>
        <w:t>Социальная поддержка граждан в г. Заречном Пензенской области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мер социальной поддержки осуществляется в рамках, переданных органу местного самоуправления, государственных полномочи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меры социальной поддержки предоставляются адресно, т.е. направлены на поддержку малообеспеченных и социально-уязвимых категорий населения – семьям с детьми, пенсионерам, инвалидам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На социальную поддержку населения города Заречного из бюджетов трех уровней в 2022 году направлено более 480 млн руб. (2021 г. – 450,0; 2020 г. – 415,0; 2019 г. – 357,0)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Департамент социального развития г. Заречного в рамках национального проекта «</w:t>
      </w:r>
      <w:r>
        <w:rPr>
          <w:rFonts w:eastAsia="Calibri"/>
          <w:i/>
          <w:sz w:val="26"/>
          <w:szCs w:val="26"/>
          <w:lang w:eastAsia="en-US"/>
        </w:rPr>
        <w:t>Демография</w:t>
      </w:r>
      <w:r>
        <w:rPr>
          <w:rFonts w:eastAsia="Calibri"/>
          <w:sz w:val="26"/>
          <w:szCs w:val="26"/>
          <w:lang w:eastAsia="en-US"/>
        </w:rPr>
        <w:t>» участвует в реализации регионального проекта «</w:t>
      </w:r>
      <w:r>
        <w:rPr>
          <w:rFonts w:eastAsia="Calibri"/>
          <w:i/>
          <w:sz w:val="26"/>
          <w:szCs w:val="26"/>
          <w:lang w:eastAsia="en-US"/>
        </w:rPr>
        <w:t>Финансовая поддержка семей при рождении детей</w:t>
      </w:r>
      <w:r>
        <w:rPr>
          <w:rFonts w:eastAsia="Calibri"/>
          <w:sz w:val="26"/>
          <w:szCs w:val="26"/>
          <w:lang w:eastAsia="en-US"/>
        </w:rPr>
        <w:t xml:space="preserve">», целью которого является повышение качества жизни населения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22 году по этому направлению назначены и выплачены: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-ежемесячная денежная выплата в связи с рождением (усыновлением) </w:t>
      </w:r>
      <w:r>
        <w:rPr>
          <w:rFonts w:eastAsia="Calibri"/>
          <w:i/>
          <w:sz w:val="26"/>
          <w:szCs w:val="26"/>
          <w:lang w:eastAsia="en-US"/>
        </w:rPr>
        <w:t>первого ребенка</w:t>
      </w:r>
      <w:r>
        <w:rPr>
          <w:rFonts w:eastAsia="Calibri"/>
          <w:sz w:val="26"/>
          <w:szCs w:val="26"/>
          <w:lang w:eastAsia="en-US"/>
        </w:rPr>
        <w:t xml:space="preserve"> 462 получателям на общую сумму </w:t>
      </w:r>
      <w:r>
        <w:rPr>
          <w:sz w:val="26"/>
          <w:szCs w:val="26"/>
        </w:rPr>
        <w:t xml:space="preserve">43692,2 </w:t>
      </w:r>
      <w:r>
        <w:rPr>
          <w:rFonts w:eastAsia="Calibri"/>
          <w:sz w:val="26"/>
          <w:szCs w:val="26"/>
          <w:lang w:eastAsia="en-US"/>
        </w:rPr>
        <w:t>тыс. руб. (2021 г. – 394/</w:t>
      </w:r>
      <w:r>
        <w:rPr>
          <w:sz w:val="26"/>
          <w:szCs w:val="26"/>
        </w:rPr>
        <w:t>45553,6</w:t>
      </w:r>
      <w:r>
        <w:rPr>
          <w:rFonts w:eastAsia="Calibri"/>
          <w:sz w:val="26"/>
          <w:szCs w:val="26"/>
          <w:lang w:eastAsia="en-US"/>
        </w:rPr>
        <w:t>; 2020 г. – 382/ 41396,8; 2019 г. – 229/19723,8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 xml:space="preserve">ежемесячная денежная выплата, назначаемая в случае рождения </w:t>
      </w:r>
      <w:r>
        <w:rPr>
          <w:rFonts w:eastAsia="Calibri"/>
          <w:i/>
          <w:sz w:val="26"/>
          <w:szCs w:val="26"/>
          <w:lang w:eastAsia="en-US"/>
        </w:rPr>
        <w:t>третьего ребенка</w:t>
      </w:r>
      <w:r>
        <w:rPr>
          <w:rFonts w:eastAsia="Calibri"/>
          <w:sz w:val="26"/>
          <w:szCs w:val="26"/>
          <w:lang w:eastAsia="en-US"/>
        </w:rPr>
        <w:t xml:space="preserve"> или последующих детей до достижения ребенком возраста трех лет 173 получателям на 18870,3 тыс. руб. (2021 г. – 174/16593,3; 2020 г. – 183/ 16761,4; 2019 г. – 176/ 17598,0)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В отчетном году ежемесячные выплаты </w:t>
      </w:r>
      <w:r>
        <w:rPr>
          <w:rFonts w:eastAsia="Calibri"/>
          <w:i/>
          <w:sz w:val="26"/>
          <w:szCs w:val="26"/>
          <w:lang w:eastAsia="en-US"/>
        </w:rPr>
        <w:t>на детей в возрасте от 3 до 7 лет</w:t>
      </w:r>
      <w:r>
        <w:rPr>
          <w:rFonts w:eastAsia="Calibri"/>
          <w:sz w:val="26"/>
          <w:szCs w:val="26"/>
          <w:lang w:eastAsia="en-US"/>
        </w:rPr>
        <w:t xml:space="preserve"> включительно получили 814 семей на сумму 73257,4 тыс. руб. (2021 г. – 988/ 68263,9; 2020 г. – 950 /56493,3)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в 2022 году меры социальной поддержки предоставлены 2742 семьям с детьми на общую сумму 154,7 млн руб. (2021 г. – 165,3; 2020 г. – 142,1; 2019 г. – 78,5). Уменьшение суммы выплат в текущем году связано с передачей полномочий по назначению и выплате части мер социальной поддержки по детским пособиям в Пенсионный Фонд Росс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</w:rPr>
        <w:t>Государственную социальную помощь студентам из малоимущих семей или студентам, являющихся малоимущими одиноко проживающими гражданами выплатили 126 чел.</w:t>
      </w:r>
      <w:r>
        <w:rPr>
          <w:rFonts w:eastAsia="Calibri"/>
          <w:sz w:val="26"/>
          <w:szCs w:val="26"/>
          <w:lang w:eastAsia="en-US"/>
        </w:rPr>
        <w:t xml:space="preserve"> на общую сумму 37,8 тыс. руб. (2021 г. – 89/ 26,7; 2020 г. – 103/ 30,9; 2019 г. – 129/ 38,7)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2 году была продолжена работа по предоставлению мер социальной поддержки льготным категориям граждан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Меры социальной поддержки, предоставляемые в 2022 году в соответствии с Законом Пензенской области от 20.12.2004 № 715-ЗПО «О мерах социальной поддержки отдельных категорий граждан, проживающих на территории Пензенской области», предоставлены 9739 ветеранам труда, 1 труженику тыла, 19 реабилитированным лицам, 5 женщинам с наградой Пензенской области «Материнская доблесть» I или II степеней, 248 ветеранам труда Пензенской области, на общую сумму 175864,3 тыс. руб. (2021 г. – 10400/ 177727,6; 2020 г. – 10587/171857,3; 2019 г. – 10611/ 170499,3).</w:t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отчетном году на компенсацию расходов на уплату взноса на капитальный ремонт общего имущества в многоквартирных домах 807 одиноко проживающим, либо проживающим в составе семьи с неработающими лицами пенсионного возраста, неработающим собственникам жилых помещений, достигшим возраста 70 лет, 80 и более лет, направлено 1494,1 тыс. руб. (2021 г. – 882/ 1572,6; 2020 г. – 810/ 869,2; 2019 г. – 779/1888,6)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лата социального пособия на погребение, установленного статьей 10 Федерального закона от 12.01.1996 № 8-ФЗ «О погребении и похоронном деле» из областного бюджета произведена 65 получателям на сумму 447,8 тыс. руб. (2021 г. – 80/ 512,2; 2020 г. – 65/397,0; 2019 г. – 197/ 3387,3)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Из федерального бюджета 258 гражданам, награжденным нагрудным знаком «Почетный донор России», назначен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выплачен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ежегодная денежная выплата на общую сумму 4154,8 тыс. руб. (2021 г. – 243/ 3744,5, 2020 г. – 236/ 3438,6; 2019 г. – 223/ 3181,7)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местного бюджета в 2022 году 92 муниципальным служащим выплачены пенсии за выслугу лет на общую сумму 3800,1 тыс. руб. (2021 г. – 92/ 4129,6; 2020 г. – 90/ 4278,2; 2019 г. – 87/ 2013,5)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518 семей получили субсидии по оплате жилого помещения и коммунальных услуг. Объем выплат составил 8066,4 тыс. руб. (2021 г.-  668/ 10491,4; 2020 г. – 583/ 9558,6; 2019 г. – 586/ 8483,09)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01.10.2022 года начата работа по предоставлению мер поддержки членам семей мобилизованных граждан, принимающих участие в СВО на Украин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жемесячная денежная выплата на оплату ЖКУ назначена 223 человекам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 xml:space="preserve">ежемесячная денежная выплата на оплату проезда в городском и межмуниципальном транспорте – 154 человекам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единовременное пособие в размере 50,0 тыс. руб. – 117 несовершеннолетним детям мобилизованных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2 году Департаментом социального развития выдан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78 удостоверений «Ветеран труда» (2021 г. – 62; 2020 г. – 46; 2019 г. – 87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 удостоверений «Ветеран труда Пензенской области» (2021 г. – 13; 2020 г. – 7; 2019 г. – 10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 удостоверений членам семьи погибшего (умершего) инвалида Великой Отечественной войны, участника Великой Отечественной войны и ветерана боевых действий (2021 г. – 10; 2020 г. – 15; 2019 г. – 9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134 карт «Забота» пенсионерам и инвалидам города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В 2022 году государственная </w:t>
      </w:r>
      <w:r>
        <w:rPr>
          <w:rFonts w:eastAsia="Calibri"/>
          <w:i/>
          <w:sz w:val="26"/>
          <w:szCs w:val="26"/>
          <w:lang w:eastAsia="en-US"/>
        </w:rPr>
        <w:t>социальная помощь на основании социального контракта</w:t>
      </w:r>
      <w:r>
        <w:rPr>
          <w:rFonts w:eastAsia="Calibri"/>
          <w:sz w:val="26"/>
          <w:szCs w:val="26"/>
          <w:lang w:eastAsia="en-US"/>
        </w:rPr>
        <w:t xml:space="preserve"> оказана 167 гражданам на сумму 21846,2 тыс. руб. (2021 г. – 169/ 16055,0; 2020 г. – 1/ 60,0)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роме вышеперечисленного, реализация мероприятий муниципальной программы «Социальная поддержка граждан в г. Заречном Пензенской области» в 2022 году позвол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предоставить 15 молодым семьям социальные выплаты на приобретение жилья или строительство индивидуального жилого дома из бюджетов трех уровней на общую сумму 9693,3 тыс. руб. (2021 г. – 18/ 12238,2; 2020 г. – 12/ 8346,5; 2019 г. – 32/ 20780,7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приобрести и вручить 214 ветеранам памятные подарки к 77-летию Победы на сумму 181,9 тыс. руб. (2021 г. – 280/108</w:t>
      </w:r>
      <w:r>
        <w:rPr>
          <w:rFonts w:eastAsia="Calibri"/>
          <w:color w:val="000000"/>
          <w:sz w:val="26"/>
          <w:szCs w:val="26"/>
          <w:lang w:eastAsia="en-US"/>
        </w:rPr>
        <w:t>,0</w:t>
      </w:r>
      <w:r>
        <w:rPr>
          <w:rFonts w:eastAsia="Calibri"/>
          <w:sz w:val="26"/>
          <w:szCs w:val="26"/>
          <w:lang w:eastAsia="en-US"/>
        </w:rPr>
        <w:t>; 2020 г. – 352/ 300,0; 2019 г. – 440/ 277,0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организовать торжественное вручение Почетного знака Главы города Заречного Пензенской области «За достойное воспитание детей» – 4 человека/ 2 семьи (2021 г. – 6/ 3; 2020 г. – 2/ 1; 2019 г. – 5/ 3)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четном году в городе традиционно проводились благотворительные акци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благотворительной акции «Собери ребенка в школу», организованной Департаментом совместно с Региональным благотворительным фондом «Неравнодушные сердца» и Автономной Некоммерческой организацией по оказанию социальных услуг «ЗАТО ЕДИНАЯ СЕМЬЯ», совместно со спонсорами города помощь в подготовке к школе получили 565 дете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едшая новогодняя акция позволила в 2022 году вручить сладкие подарки 1522 детям города от 2 до 14 лет из многодетных малообеспеченных семей, детям-инвалидам, детям семей мобилизованных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ое бюджетное учреждение «Комплексный центр социального обслуживания населения г. Заречного Пензенской области» является поставщиком социальных услуг, предоставляющим комплексное социальное обслуживание гражданам города Заречного. Социальные услуги предоставляются в форме стационарного, полустационарного и социального обслуживания на дому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течение 2022 года в МБУ «КЦСОН» состояли на обслуживании и получили социальные услуг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в отделении социального обслуживания на дому граждан пожилого возраста и инвалидов – 353 чел. (2021 г. – 369; 2020 г. – 377; 2019 г. – 346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в доме-интернате общего типа для граждан пожилого возраста и инвалидов (стационарное социальное обслуживание), 60 койко/мест, в том числе подразделение милосердия на 25 койко/мест) – 72 чел. (2021 г. – 72; 2020 г. – 75; 2019 г. – 82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в отделении дневного пребывания для несовершеннолетних (социальное обслуживание в полустационарной форме) – 132 чел. (2021 г. – 130; 2020 г. – 130; 2019 г. – 128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в отделении профилактики безнадзорности и социального сиротства несовершеннолетних (социальное обслуживание на дому) – 239 чел. (2021 г. – 260; 2020 г. – 302; 2019 г. – 30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22 году МБУ «КЦСОН» второй раз приняло активное участие в подготовке и проведении открытого инклюзивного арт-Фестиваля «Рыжая Прищепка». Сотрудники учреждения организовывали мастер-классы по направлениям социальной реабилитации. Дети, состоящие на обслуживании в отделении дневного пребывания для несовершеннолетних, стали активными участниками всех мероприятий фестиваля. </w:t>
      </w:r>
    </w:p>
    <w:p>
      <w:pPr>
        <w:pStyle w:val="Normal"/>
        <w:rPr/>
      </w:pPr>
      <w:r>
        <w:rPr>
          <w:sz w:val="26"/>
          <w:szCs w:val="26"/>
        </w:rPr>
        <w:t xml:space="preserve">Несовершеннолетние, состоящие на обслуживании МБУ «КЦСОН», приняли участие </w:t>
      </w:r>
      <w:r>
        <w:rPr>
          <w:sz w:val="26"/>
          <w:szCs w:val="26"/>
          <w:shd w:fill="FFFFFF" w:val="clear"/>
        </w:rPr>
        <w:t xml:space="preserve">в конкурсе детского рисунка «Охрана труда глазами детей», </w:t>
      </w:r>
      <w:r>
        <w:rPr>
          <w:sz w:val="26"/>
          <w:szCs w:val="26"/>
        </w:rPr>
        <w:t xml:space="preserve">в открытом муниципальном </w:t>
      </w:r>
      <w:r>
        <w:rPr>
          <w:sz w:val="26"/>
          <w:szCs w:val="26"/>
          <w:shd w:fill="FFFFFF" w:val="clear"/>
        </w:rPr>
        <w:t xml:space="preserve">конкурсе и выставке детского и семейного творчества «Пусть всегда будет мама»,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Городском творческом конкурсе детского и семейного творчества «Безопасность глазами дет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трудники МБУ «КЦСОН» провели благотворительную акцию «Дед Мороз в каждый дом», приняли участие в акциях: «Елка желаний», «Добрый Новый год», «Собери ребенка в школу», «Бабушкина забота». </w:t>
      </w:r>
    </w:p>
    <w:p>
      <w:pPr>
        <w:pStyle w:val="Normal"/>
        <w:shd w:fill="FFFFFF" w:val="clear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2 году сотрудники МБУ «КЦСОН» также приняли участ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VIII Всероссийском конкурсе компьютерной грамотности среди пенсионеров «Спасибо интернету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еминаре для руководящего состава, проводимым фондом </w:t>
      </w:r>
      <w:bookmarkStart w:id="0" w:name="_Hlk121826676"/>
      <w:r>
        <w:rPr>
          <w:rFonts w:eastAsia="Calibri"/>
          <w:sz w:val="26"/>
          <w:szCs w:val="26"/>
          <w:lang w:eastAsia="en-US"/>
        </w:rPr>
        <w:t xml:space="preserve">«Старость в радость» </w:t>
      </w:r>
      <w:bookmarkEnd w:id="0"/>
      <w:r>
        <w:rPr>
          <w:rFonts w:eastAsia="Calibri"/>
          <w:sz w:val="26"/>
          <w:szCs w:val="26"/>
          <w:lang w:eastAsia="en-US"/>
        </w:rPr>
        <w:t>в г. Пенз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учающем семинаре по проведению типизации, проводимым фондом «Старость в радость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нлайн-конференции «Организация дневной занятости граждан, проживающих в стационарных организациях социального обслуживани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V Всероссийском форуме «Россия территория заботы» «Общество, в котором не страшно стареть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 Всероссийском тотальном тесте «Доступная сред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нлайн-занятиях по финансовой грамотности, проводимых Банком Ро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IV Всероссийской Конференции с международным участием «Состояние и перспективы развития системы комплексной реабилитации и абилитации инвалидов и детей-инвалидов – 2022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вебинарах: «Альтернативная и дополнительная коммуникация. Как говорить с особыми детьми на одном языке»; «Психологические аспекты создания безопасной среды для детей с ОВЗ в образовательных организациях»; «Взаимодействие с людьми с РАС и обеспеченность доступности социальной инфраструктуры для людей с РАС»; «Развитие коммуникативных навыков и речи в сочетании с развитием познавательной сферы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3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реждением исполнен Указ Президента РФ от 07.05.2012 № 597 «О мероприятиях по реализации государственной социальной политики» в части повышения заработной платы социальным и медицинским работникам в отделении социального обслуживания на дому и доме-интернате общего типа для граждан пожилого возраста и инвалидов. В МБУ «КЦСОН» средняя заработная плата социальных работников за 2022 год составила 32523,1 руб. (2021 г. – 29147,9; 2020 г. – 28 196,3 руб.), среднего медперсонала (медицинские сестры) – 32800,9 руб. (2021 г. – </w:t>
      </w:r>
      <w:r>
        <w:rPr/>
        <w:t xml:space="preserve">29 021,17; </w:t>
      </w:r>
      <w:r>
        <w:rPr>
          <w:rFonts w:eastAsia="Calibri"/>
          <w:lang w:eastAsia="en-US"/>
        </w:rPr>
        <w:t>2020 г. – 40 151,8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860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4836" w:type="dxa"/>
                                  <w:tcBorders>
                                    <w:bottom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131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47340" cy="20300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340" cy="203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17365D"/>
                                    <w:bottom w:val="single" w:sz="4" w:space="0" w:color="1F38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ind w:hanging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14"/>
                                      <w:szCs w:val="14"/>
                                      <w:lang w:eastAsia="en-US"/>
                                    </w:rPr>
                                    <w:t>Источник информации: Пензастат, 2022 г. – данные ДСР г. Зареч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68.9pt;mso-wrap-distance-left:9pt;mso-wrap-distance-right:0pt;mso-wrap-distance-top:0pt;mso-wrap-distance-bottom:0pt;margin-top:0.05pt;mso-position-vertical-relative:text;margin-left:26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6"/>
                      </w:tblGrid>
                      <w:tr>
                        <w:trPr/>
                        <w:tc>
                          <w:tcPr>
                            <w:tcW w:w="4836" w:type="dxa"/>
                            <w:tcBorders>
                              <w:bottom w:val="single" w:sz="4" w:space="0" w:color="17365D"/>
                            </w:tcBorders>
                          </w:tcPr>
                          <w:p>
                            <w:pPr>
                              <w:pStyle w:val="131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340" cy="20300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tcBorders>
                              <w:top w:val="single" w:sz="4" w:space="0" w:color="17365D"/>
                              <w:bottom w:val="single" w:sz="4" w:space="0" w:color="1F3864"/>
                            </w:tcBorders>
                            <w:vAlign w:val="center"/>
                          </w:tcPr>
                          <w:p>
                            <w:pPr>
                              <w:pStyle w:val="131"/>
                              <w:ind w:hanging="0"/>
                              <w:jc w:val="center"/>
                              <w:rPr>
                                <w:rFonts w:ascii="Arial Narrow" w:hAnsi="Arial Narrow" w:eastAsia="Calibri" w:cs="Arial Narrow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14"/>
                                <w:szCs w:val="14"/>
                                <w:lang w:eastAsia="en-US"/>
                              </w:rPr>
                              <w:t>Источник информации: Пензастат, 2022 г. – данные ДСР г. Заречн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131"/>
        <w:rPr/>
      </w:pPr>
      <w:r>
        <w:rPr>
          <w:rFonts w:eastAsia="Calibri"/>
          <w:i/>
          <w:lang w:eastAsia="en-US"/>
        </w:rPr>
        <w:t xml:space="preserve">Основные направления деятельности в 2022 году. 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Обеспечение социальных обязательств.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Повышение качества и расширение спектра предоставляемых услуг социального обслуживания населения и мер социальной поддержки.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Увеличение количества заключенных социальных контрактов с гражданами с целью расширения возможностей содействия в решении проблем граждан и снижения их уровня бедности.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Реализация мероприятий нацпроектов с целью поддержки семей с детьми.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>Вхождение в систему долговременного ухода за гражданами пожилого возраста и инвалидами, реализуемого в рамках пилотного проекта на территории Пензенской области.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</w:t>
        <w:tab/>
        <w:t>Взаимодействие с общественными объединениями, некоммерческими организациями и инициативными группам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3"/>
    <w:basedOn w:val="Heading1"/>
    <w:qFormat/>
    <w:pPr>
      <w:keepLines w:val="false"/>
      <w:numPr>
        <w:ilvl w:val="0"/>
        <w:numId w:val="0"/>
      </w:numPr>
      <w:spacing w:before="360" w:after="360"/>
      <w:ind w:hanging="0"/>
      <w:jc w:val="center"/>
      <w:outlineLvl w:val="9"/>
    </w:pPr>
    <w:rPr>
      <w:rFonts w:ascii="Times New Roman" w:hAnsi="Times New Roman" w:eastAsia="Times New Roman" w:cs="Cambria"/>
      <w:b/>
      <w:bCs/>
      <w:color w:val="000000"/>
      <w:kern w:val="2"/>
      <w:sz w:val="26"/>
      <w:szCs w:val="26"/>
    </w:rPr>
  </w:style>
  <w:style w:type="paragraph" w:styleId="131">
    <w:name w:val="Стиль13"/>
    <w:basedOn w:val="Normal"/>
    <w:qFormat/>
    <w:pPr/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pnz.ru/organization/7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2:00Z</dcterms:created>
  <dc:creator>Светлана Н. Федечко</dc:creator>
  <dc:description/>
  <cp:keywords/>
  <dc:language>en-US</dc:language>
  <cp:lastModifiedBy>Пользователь</cp:lastModifiedBy>
  <cp:lastPrinted>2023-02-02T10:32:00Z</cp:lastPrinted>
  <dcterms:modified xsi:type="dcterms:W3CDTF">2023-02-02T07:32:00Z</dcterms:modified>
  <cp:revision>3</cp:revision>
  <dc:subject/>
  <dc:title/>
</cp:coreProperties>
</file>