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6"/>
        </w:rPr>
        <w:t>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2023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2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ата проведен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434343"/>
              </w:rPr>
            </w:pPr>
            <w:r>
              <w:rPr>
                <w:color w:val="434343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ручений Президента и Правительства РФ,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</w:rPr>
              <w:t xml:space="preserve">Губернатора и Правительства Пензенской области,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</w:rPr>
              <w:t>Главы и Собрания представителе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слания Президента РФ Федеральному Собранию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ручений Президента и Правительства РФ, Губернатора и Правительства Пензенской области, Главы города и Собрания представ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Указа Президента РФ в части соблюдения соотношения средней зарплаты отдельных категорий работников (социальные работники, медицинский персонал) и средней заработной платы по реги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ч.16 ст.4.7.1 Устава ЗАТО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  <w:r>
              <w:rPr>
                <w:color w:val="FF0000"/>
                <w:highlight w:val="cy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становления Главы г.Заречного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и отдельными государственными полномочиями Российской Федерации, переданными для осуществления органами государственной власти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6.12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2-ФЗ «О бухгалтерском уч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ах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опросы для рассмотрения на Коллегии Администрации и Главо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для рассмотрения на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Вопросы для рассмотрения на Собрании представителей города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есение изменений в решения Собрания представителей г. Заре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-управлен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совещания со специалистами и руководством подведомственного учреждения. Организация контроля за исполнением поручений начальника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раз в неделю в установленном порядк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Петруш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 межведомственных комиссиях г.Заре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ам работы комиссий)</w:t>
            </w:r>
            <w:r>
              <w:rPr>
                <w:color w:val="000000"/>
              </w:rPr>
              <w:t xml:space="preserve"> 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</w:t>
            </w:r>
            <w:r>
              <w:rPr>
                <w:color w:val="000000"/>
              </w:rPr>
              <w:t xml:space="preserve"> 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работы Комиссии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о установлению стажа муниципальной службы, трудового стажа работникам Департамента социального развития г.Заречного Пензенской области, стажа непрерывной работы в учреждениях социальной защиты населения города Заречного Пензенской области, дающего право на выплату ежемесячной надбавки к должностному 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 и защите их прав г.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йствия в реализации проведения мероприятий, встреч, городских акций и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вручения знака Почетного знака Главы города Заречного Пензенской области «За достойное воспитан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рганизация мероприятий, посвященных чествованию ликвидаторов последствий радиационных аварий и катастро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оздравлений ветеранов Великой Отечественной войны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боте опекун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опекун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Юнкин С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рейдах, организуемых Комиссией по делам несовершеннолетних и защите их прав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рейдах по водоемам, организуемых Администрацией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рейдах по обследованию мест проживания лиц ОМЛС, организуемых Администрацией города Заре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еративных</w:t>
              <w:br/>
              <w:t>совещаниях со специалистами городской системы профилактики в Администрации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средам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рейдах, организуемых Отделом социальной и молодежной политики по обследованию мест проживания семей, находящихся на различны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Общественного совета при Департаменте социального развития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по профилактике безнадзорности и правонарушений несовершеннолетних в рамках Федерального закона от 04.06.1999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о участию в выявлении несовершеннолетних и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ов и учреждений системы профилактики безнадзорности и правонарушений несовершеннолетних о выявленных несовершеннолетних и семьях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обеспечении возможности инвалидам и лицам с ослабленным здоровьем из малообеспеченных семей получения образования и профессиональной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государственных полномочий в части предоставления:</w:t>
            </w:r>
          </w:p>
          <w:p>
            <w:pPr>
              <w:pStyle w:val="Normal"/>
              <w:jc w:val="both"/>
              <w:rPr/>
            </w:pPr>
            <w:r>
              <w:rPr/>
              <w:t>- пособий семьям, имеющим детей, в том числе многодетны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нсий за выслугу лет государственным гражданским служащим Пензенской области и лицам, замещающим государственные должности Пенз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ер социальной поддержки ветеранам труда, ветеранам труда Пензенской области, лицам, пострадавшим от политических репрессий, лицам, проработавшим в тылу в период Великой Отечественной войны 1941-1945 годов, Героям Социалистического Труда, полным кавалерам ордена Трудовой Славы, членам семей умерших Героев Социалистического Труда, полных кавалеров ордена Трудовой Славы, женщинам, награжденным наградой Пензенской области - медалью "Материнская доблесть" I или II степени, при наличии совместно проживающего с ними одного или нескольких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неработающим собственникам жилых помещений, достигшим возраста 70 – 80 лет;</w:t>
            </w:r>
          </w:p>
          <w:p>
            <w:pPr>
              <w:pStyle w:val="Normal"/>
              <w:jc w:val="both"/>
              <w:rPr/>
            </w:pPr>
            <w:r>
              <w:rPr/>
              <w:t>- пособий на погребение неработающих и не являющихся пенсионерами граждан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ы лицам, получающим процедуры гемодиализа в медицинских организациях, расположенных на территор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ежегодной денежной выплаты гражданам, награжденным нагрудным знаком «Почетный донор России», «Почетный донор СССР» в соответствии с Федеральным Законом от 20.07.2012 №125-ФЗ «О донорстве крови и ее компон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выплаты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Федеральным законом от 17.09.1998 №157-ФЗ «Об иммунопрофилактике инфекционных болез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еализация отдельных государственных полномочий в части предоставления мер социальной поддержки по оплате жилого помещения и коммунальных услуг, в том числе взноса на капитальный ремонт общего имущества в многоквартирном доме, в форме ежемесячной денежной компенсации расходов на оплату жилого помещения и коммунальных услуг отдельным категориям гражданам, проживающих на территории Пензенской области, имеющим на это право в соответствии с федеральными законами от 12.01.1995 № 5-ФЗ «О ветеранах», от 24.11.1995 № 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казания государственной социальной помощи на основании социального контракта, заключение социального контракта, принятие решения о продлении срока назначения государственной социальной помощи на основании социального контракта, проведение мониторинга оказания государственной социальной помощи на основании социального контракта, принятие решения о прекращении оказания государственной социальной помощи на основании социального контракта, в том числе в одностороннем порядке, прекращение социального контракта, подготовка выплатных документов и хранение документов, явившихся основанием для назначения или отказа в назначении государственной социальной помощи на основании социального контракта в соответствии с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нзенской области от 26.12.2013 № 2505-ЗПО «Об оказании государственной социальной помощи на основании социального контракта в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и обработке информации для проведения ежегодного мониторинга социально-экономического и правового положения военнослужащих, граждан, уволенных с военной службы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highlight w:val="yellow"/>
              </w:rPr>
            </w:pPr>
            <w:r>
              <w:rPr/>
              <w:t>Организация работы по составлению социального паспорта города Заречного в соответстии с Постановлением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 Главы г.Заречного от 05.07.2008 № 694 «О социальном паспорте города Заречного Пензенской области</w:t>
              </w:r>
            </w:hyperlink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 О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работы по приему заявлений граждан на присвоение звания «Ветеран труда» и необходимых для этого документов, предварительное рассмотрение принятых от граждан заявлений, выдача удостоверений «Ветеран труда»; прием заявлений и документов на выдачу и выдача дубликатов удостоверений «Ветеран труда», свидетельств и дубликатов свидетельств о праве на меры социальной поддержки реабилитированным лицам, лицам, признанным пострадавшими от политических репрессий, членам семей умерших Героев Социалистического Труда, полных кавалеров ордена Трудовой Славы; хранение документов, явившихся основанием для присвоения или отказа в присвоении звания «Ветеран труда» и основанием для выдачи соответствующих свидетельств и дубликатов удостоверений «Ветеран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Дер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работы по приему заявлений граждан на присвоение почетного звания Пензенской области «Ветеран труда Пензенской области» и необходимых для этого документов, выдача удостоверений «Ветеран труда Пензенской области»; по приему заявлений на выдачу и выдача дубликатов удостоверений «Ветеран труда Пензенской области»; по хранению документов, явившихся основанием для присвоения или отказа в присвоении почетного звания Пензенской области «Ветеран труда Пензенской области» и основанием для выдачи удостоверения и дубликата удостоверения «Ветеран труда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Дер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государственной социальной помощи в виде ежегодного социального пособия в соответствии с Законом Пензенской области от 16.02.2017 № 3015-ЗПО «О государственной социальной помощи в Пензенской области в виде ежегодного социального пособ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тдельных государственных полномочий </w:t>
            </w:r>
            <w:r>
              <w:rPr>
                <w:color w:val="000000"/>
              </w:rPr>
              <w:t>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Юнкин С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предоставлению муниципальной услуги «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граждан и необходимых документов на оказание протезно-ортопедической помощ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нзенской области от 20 сентября 2005 года № 861-ЗПО «Об обеспечении отдельных категорий граждан, проживающих на территории Пензенской области, протезно-ортопедическими издел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>Дер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составлению протоколов административных нарушений  согласно постановлению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1506-ЗПО «Кодекс Пензенской области 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 xml:space="preserve">Организация работы Комиссии </w:t>
            </w:r>
            <w:r>
              <w:rPr/>
              <w:t>по установлению показателей оценки эффективности деятельности муниципального бюджетного учреждения «Комплексный центр социального обслуживания населения г.Заречного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й, консультационной, метод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заимодействия между социально ориентированными некоммерческими организациями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движение СО НКО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размещение на официальном сайте Департамента социального развития г.Заречного информации о мерах государственной поддержки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роль за исполнением законодательных и нормативно-правовых актов на территории город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финансово-хозяйственной деятельност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й финансовый контроль и ауд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новной деятельност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кадрового учета в подведомствен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Аржа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организаций, осуществляющих доставку денежных  выплат, субсидий на оплату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нтролю, проверке формирования и ведения личных дел получателей мер социальной поддержки, предусмотр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униципальной программы «Социальная поддержка граждан в г. Заречном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овое обеспечение деятельности Департа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роектов муниципальных правовых актов Главы города, Собрания представителей г. Заречного, касающихся исполнения переданных отдельных государственных полномочий Пензенской области и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начальника Департамента по вопросам деятельности Департамента социального развития 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 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Информационно-аналитическая работа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ведение информационной и разъяснительной работы среди населения о правах граждан на меры социальной поддержки и порядке их реализации, соци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  <w:p>
            <w:pPr>
              <w:pStyle w:val="Normal"/>
              <w:jc w:val="center"/>
              <w:rPr/>
            </w:pPr>
            <w:r>
              <w:rPr/>
              <w:t>Свет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сти в установленные сроки по деятельности Департамен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Комаров А.В.</w:t>
            </w:r>
          </w:p>
          <w:p>
            <w:pPr>
              <w:pStyle w:val="Normal"/>
              <w:jc w:val="center"/>
              <w:rPr/>
            </w:pPr>
            <w:r>
              <w:rPr/>
              <w:t>Шестак О.А.</w:t>
            </w:r>
          </w:p>
          <w:p>
            <w:pPr>
              <w:pStyle w:val="Normal"/>
              <w:jc w:val="center"/>
              <w:rPr/>
            </w:pPr>
            <w:r>
              <w:rPr/>
              <w:t>Антимонова Л.Ю.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Работа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организации курсов повышения квалификации и переподготовки специалистов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валификационного экзамена муниципальных служащих, аттестации сотрудников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60"/>
              <w:ind w:right="89" w:hanging="0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ых и спортивных мероприятий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профсоюзого комитет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сфере противодействия коррупции, соблюдению требований к служебному поведению и урегулированию конфликта интересов муниципальных служащих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Г.</w:t>
            </w:r>
          </w:p>
          <w:p>
            <w:pPr>
              <w:pStyle w:val="Normal"/>
              <w:jc w:val="center"/>
              <w:rPr/>
            </w:pPr>
            <w:r>
              <w:rPr/>
              <w:t>Аржа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9. Материально-техническ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Департамента для улучшения качества предоставления социальных услуг населен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ов</w:t>
            </w:r>
            <w:r>
              <w:rPr/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и информационное сопровождение официального сайта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>https://dsrzar.socpnz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Свет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lang w:val="ru-RU"/>
        </w:rPr>
        <w:t>П</w:t>
      </w:r>
      <w:r>
        <w:rPr/>
        <w:t>еречень вопросов, которые необходимо внести для рассмотрения на сессии Собрания представителей города Заречного в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у:</w:t>
      </w:r>
    </w:p>
    <w:p>
      <w:pPr>
        <w:pStyle w:val="22"/>
        <w:suppressAutoHyphens w:val="true"/>
        <w:spacing w:lineRule="auto" w:line="240"/>
        <w:ind w:left="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81"/>
        <w:gridCol w:w="3277"/>
        <w:gridCol w:w="27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Докладчик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ФИ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Дата рассмотрения 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квартал, меся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EA2FBE0CDD52812D5E69200FA4DA336562517CwDf3I" TargetMode="External"/><Relationship Id="rId3" Type="http://schemas.openxmlformats.org/officeDocument/2006/relationships/hyperlink" Target="consultantplus://offline/ref=F35154D0396D6372DBBEEA2FBE0CDD52812D5E69200FA4DA336562517CwDf3I" TargetMode="External"/><Relationship Id="rId4" Type="http://schemas.openxmlformats.org/officeDocument/2006/relationships/hyperlink" Target="garantf1://17292868.0" TargetMode="External"/><Relationship Id="rId5" Type="http://schemas.openxmlformats.org/officeDocument/2006/relationships/hyperlink" Target="garantf1://17235910.0" TargetMode="External"/><Relationship Id="rId6" Type="http://schemas.openxmlformats.org/officeDocument/2006/relationships/hyperlink" Target="consultantplus://offline/ref=F35154D0396D6372DBBEEA39BD60835D812006642308AE8D6C3A390C2BDA5796w2f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2:00Z</dcterms:created>
  <dc:creator>Долгушина</dc:creator>
  <dc:description/>
  <cp:keywords/>
  <dc:language>en-US</dc:language>
  <cp:lastModifiedBy>Пользователь</cp:lastModifiedBy>
  <cp:lastPrinted>2023-01-19T10:31:00Z</cp:lastPrinted>
  <dcterms:modified xsi:type="dcterms:W3CDTF">2023-01-19T07:34:00Z</dcterms:modified>
  <cp:revision>3</cp:revision>
  <dc:subject/>
  <dc:title> </dc:title>
</cp:coreProperties>
</file>