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ых мероприятий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 году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0"/>
        <w:gridCol w:w="3305"/>
        <w:gridCol w:w="1957"/>
        <w:gridCol w:w="1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 орга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зультатам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Прокуратура ЗАТО г.Заречный Пензенской област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«Демограф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обнаруже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ЗАТО г.Заречный Пензенской област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Исполнение ст. 99, 101 Федеральный закон от 2 октября 2007 г. № 229-ФЗ</w:t>
            </w:r>
            <w:r>
              <w:rPr>
                <w:color w:val="22272F"/>
                <w:sz w:val="22"/>
                <w:szCs w:val="22"/>
              </w:rPr>
              <w:br/>
            </w:r>
            <w:r>
              <w:rPr>
                <w:color w:val="22272F"/>
                <w:sz w:val="22"/>
                <w:szCs w:val="22"/>
                <w:shd w:fill="FFFFFF" w:val="clear"/>
              </w:rPr>
              <w:t>"Об исполнительном производстве", п.1 Указаний Банка России от 14.10.2019 № 5289-У «О порядке указания кода вида дохода в распоряжениях о переводе денежных средст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и лицами Департамента социального развития г.Заречного при подготовке и направлении платёжных поручений на осуществление социальных выплат в кредитные организации не проставлялся код вида дохода в поле 20 «Наз. пл.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ранено. Лицам, допустившим нарушение, объявлено замеч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– ПРО ФСС РФ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вильность исчисления, полноты и своевременности уплаты (перечисления) страховых взносов на обязательное социальное страхование от несчастных случаев на производстве и профессиональных заболеваний в ФСС РФ, а также правомерности произведённых расходов на выплату страхового обеспечения страхователем (период 01.01.2018 – 31.12.202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обнаруже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– ПРО ФСС РФ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оверность предоставляемых страхователем сведений и документов, необходимых для назначения и выплаты страхового обеспечения страхователя (период 01.07.2019 – 31.12.202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обнаруже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8:00Z</dcterms:created>
  <dc:creator>glbuh</dc:creator>
  <dc:description/>
  <cp:keywords/>
  <dc:language>en-US</dc:language>
  <cp:lastModifiedBy>Admin</cp:lastModifiedBy>
  <cp:lastPrinted>2014-01-18T12:49:00Z</cp:lastPrinted>
  <dcterms:modified xsi:type="dcterms:W3CDTF">2022-01-19T08:19:00Z</dcterms:modified>
  <cp:revision>5</cp:revision>
  <dc:subject/>
  <dc:title>Таблица 7</dc:title>
</cp:coreProperties>
</file>